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токол №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13 декабря 2022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естественно-математического цик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 члены МО естественно-математического цикла в количестве 8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ние метода проектов на уроках естественно-математического цикла для развития  мышления и познавательного интереса обучающихся (круглый стол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сещение и анализ урока математики в 6 классе по теме «Деление дроб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и ВПР-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 Волкова М.А., учитель математики, </w:t>
      </w:r>
      <w:r>
        <w:rPr>
          <w:sz w:val="28"/>
          <w:szCs w:val="28"/>
        </w:rPr>
        <w:t xml:space="preserve">отметила в своем выступлении, чт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амой эффективной в плане формирования ключевых компетенций у учащихся является проектно-исследовательская деятельность — деятельность по проектированию собственного исследования. Метод учебных проектов выступает как возможное средство решения актуальных проблем образ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чителем были предложены этапы работы методом проектов, </w:t>
      </w:r>
      <w:r>
        <w:rPr>
          <w:sz w:val="28"/>
          <w:szCs w:val="28"/>
        </w:rPr>
        <w:t>структурно-логическая схема организации проектной деятельности, взаимосвязь метода проектов с другими методами личностно – ориентированного обучения (доклад прилагается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едагогами МО естественно-математического цикла посещён урок математики  в 6 классе по теме «Деление дробе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Волкова М.А., учитель математики, </w:t>
      </w:r>
      <w:r>
        <w:rPr>
          <w:sz w:val="28"/>
          <w:szCs w:val="28"/>
        </w:rPr>
        <w:t>представила самоанализ проведенного урока (самоанализ прилагаетс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омолова В.С., председатель МО учителей естественно-математического цикла</w:t>
      </w:r>
      <w:r>
        <w:rPr>
          <w:sz w:val="28"/>
          <w:szCs w:val="28"/>
        </w:rPr>
        <w:t>, отметила в ходе анализа, что на протяжении всего урока осуществлялась  взаимосвязь поставленных задач через организацию мотивации в начале урока, создание сюжета действий для актуализации знаний учащихся, плавного перехода одного этапа урока в другой, соблюдая принцип от простого к сложному, сочетая письменную работу с устной. 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 На  уроке применялся деятельностный метод обучения, который был реализован в  учебной и учебно-исследовательской деятельности.</w:t>
        <w:b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Деткова О.А., учитель математики</w:t>
      </w:r>
      <w:r>
        <w:rPr>
          <w:sz w:val="28"/>
          <w:szCs w:val="28"/>
        </w:rPr>
        <w:t xml:space="preserve">: на </w:t>
      </w:r>
      <w:r>
        <w:rPr>
          <w:color w:val="000000"/>
          <w:sz w:val="28"/>
          <w:szCs w:val="28"/>
        </w:rPr>
        <w:t xml:space="preserve"> уроке были учтены возрастные и психологические особенности учащихся, использованы современные педагогические технологии,  нестандартные формы, способы и приемы обучения,</w:t>
      </w:r>
      <w:r>
        <w:rPr>
          <w:sz w:val="28"/>
          <w:szCs w:val="28"/>
        </w:rPr>
        <w:t xml:space="preserve"> обеспечивающие освоение обучающимися  общеобразовательной программы по математике. 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Тырченкова О.Ю., учитель географии</w:t>
      </w:r>
      <w:r>
        <w:rPr>
          <w:sz w:val="28"/>
          <w:szCs w:val="28"/>
        </w:rPr>
        <w:t>, отметила, что место и роль данного урока в курсе математики были определены правильно, урок  находится в связи с предыдущими и последующими уроками. На уроке  использован проблемный метод: создание проблемной ситуации, организация поиска решения проблемы, подводящий к знанию диалог,  детям было предложено  самим  сформулировать тему урока и определить цель, к которой они будут стремиться. 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Зелинская И.К., учитель ИЗО</w:t>
      </w:r>
      <w:r>
        <w:rPr>
          <w:sz w:val="28"/>
          <w:szCs w:val="28"/>
        </w:rPr>
        <w:t>, классный руководитель 6 класса: на каждом этапе урока учитывались индивидуальные особенности и интересы учащихся, уровень  их подготовленности. Дифференцированный подход достигался  уровнем самостоятельности выполнения задания в парах. У школьников возникало чувство удовлетворения после каждого верно решенного задания, что повышало их познавательную активность. У слабых ребят появилась уверенность в своих силах, создалась положительная мотивация к уче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Богомолова В.С., председатель МО учителей естественно-математического цикла</w:t>
      </w:r>
      <w:r>
        <w:rPr>
          <w:sz w:val="28"/>
          <w:szCs w:val="28"/>
        </w:rPr>
        <w:t>, подвела итоги ВПР-2022. Обсуждён вопрос о качестве оформления аналитических справок по результатам ВПР-2022 по учебным предмет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ть на уроках метод проектов с целью успешного освоения учебного материала,  интеллектуального и нравственного развития обучающихся, развития коммуникабельности, умений работать в команде, </w:t>
      </w:r>
      <w:r>
        <w:rPr>
          <w:bCs/>
          <w:sz w:val="28"/>
          <w:szCs w:val="28"/>
        </w:rPr>
        <w:t xml:space="preserve">познавательной активности учащихся. </w:t>
      </w:r>
    </w:p>
    <w:p>
      <w:pPr>
        <w:pStyle w:val="Normal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по проведению ВПР-2022 удовлетворительной. Продолжить подготовку обучающихся к независимой оценке качества образования. Учителям-предметникам проводить анализ ВПР в соответствии с требованиям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О естественно-математического цикла:                               Тырчёнк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елинская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олкова М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135" w:leader="none"/>
        <w:tab w:val="left" w:pos="14560" w:leader="none"/>
      </w:tabs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5">
    <w:name w:val="c5"/>
    <w:basedOn w:val="Style13"/>
    <w:qFormat/>
    <w:rPr/>
  </w:style>
  <w:style w:type="character" w:styleId="C1c4c3">
    <w:name w:val="c1 c4 c3"/>
    <w:basedOn w:val="Style13"/>
    <w:qFormat/>
    <w:rPr/>
  </w:style>
  <w:style w:type="character" w:styleId="C1c3">
    <w:name w:val="c1 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2c11">
    <w:name w:val="c2 c11"/>
    <w:basedOn w:val="Style13"/>
    <w:qFormat/>
    <w:rPr/>
  </w:style>
  <w:style w:type="character" w:styleId="C11c2">
    <w:name w:val="c11 c2"/>
    <w:basedOn w:val="Style13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8"/>
    </w:rPr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Calibri" w:hAnsi="Calibri" w:eastAsia="Calibri" w:cs="Calibri"/>
      <w:sz w:val="28"/>
      <w:szCs w:val="28"/>
    </w:rPr>
  </w:style>
  <w:style w:type="paragraph" w:styleId="C16">
    <w:name w:val="c16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3c4c16">
    <w:name w:val="c3 c4 c1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 По ширине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sz w:val="27"/>
      <w:szCs w:val="27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1:00Z</dcterms:created>
  <dc:creator>1</dc:creator>
  <dc:description/>
  <cp:keywords/>
  <dc:language>en-US</dc:language>
  <cp:lastModifiedBy>1</cp:lastModifiedBy>
  <cp:lastPrinted>2022-12-13T11:56:00Z</cp:lastPrinted>
  <dcterms:modified xsi:type="dcterms:W3CDTF">2022-12-13T11:44:00Z</dcterms:modified>
  <cp:revision>228</cp:revision>
  <dc:subject/>
  <dc:title>Протокол №1 </dc:title>
</cp:coreProperties>
</file>