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1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т 29 августа 2022 го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методического объедин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ей естественно-математического цикл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с. Красная Гор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сутствуют</w:t>
      </w:r>
      <w:r>
        <w:rPr>
          <w:sz w:val="28"/>
          <w:szCs w:val="28"/>
        </w:rPr>
        <w:t>: члены МО естественно-математического цикла в количестве 8 человек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сутствуют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1"/>
          <w:sz w:val="28"/>
          <w:szCs w:val="28"/>
        </w:rPr>
        <w:t>«</w:t>
      </w:r>
      <w:r>
        <w:rPr>
          <w:bCs/>
          <w:sz w:val="28"/>
          <w:szCs w:val="28"/>
        </w:rPr>
        <w:t>Образование Колышлейского района. Эффективные практики, новые горизонты</w:t>
      </w:r>
      <w:r>
        <w:rPr>
          <w:spacing w:val="-1"/>
          <w:sz w:val="28"/>
          <w:szCs w:val="28"/>
        </w:rPr>
        <w:t>»</w:t>
      </w:r>
      <w:r>
        <w:rPr/>
        <w:t xml:space="preserve">  </w:t>
      </w:r>
      <w:r>
        <w:rPr>
          <w:spacing w:val="-1"/>
          <w:sz w:val="28"/>
          <w:szCs w:val="28"/>
        </w:rPr>
        <w:t xml:space="preserve">                          </w:t>
      </w:r>
      <w:r>
        <w:rPr/>
        <w:t xml:space="preserve"> </w:t>
      </w:r>
      <w:r>
        <w:rPr>
          <w:spacing w:val="-1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Анализ работы МО естественно-математического цикла за 2021-2022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6"/>
        <w:rPr>
          <w:sz w:val="28"/>
          <w:szCs w:val="28"/>
        </w:rPr>
      </w:pPr>
      <w:r>
        <w:rPr>
          <w:sz w:val="28"/>
          <w:szCs w:val="28"/>
        </w:rPr>
        <w:t>3. Нормативно-правовая база образовательного процесса. Обеспеченность образовательного процесса учебной литературой и другими информационными ресурсами. Работа с документацией. Должностные инструкции педагогических работников.</w:t>
      </w:r>
    </w:p>
    <w:p>
      <w:pPr>
        <w:pStyle w:val="Normal"/>
        <w:rPr/>
      </w:pPr>
      <w:r>
        <w:rPr>
          <w:sz w:val="28"/>
          <w:szCs w:val="28"/>
        </w:rPr>
        <w:t>4. Рассмотрение рабочих программ, КТП, программ детских объединений дополнительного образования,  внеурочной деятельности в рамках ФГОС ОО. Методические рекомендации по составлению, корректировке рабочих программ по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 предметных нед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бобщение педагогического опыта педагогов МО естественно-математического ци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7. Планирование работы МО естественно-математического цикла на 2022-2023 учебный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1. Богомолова В.С., </w:t>
      </w:r>
      <w:r>
        <w:rPr>
          <w:sz w:val="28"/>
          <w:szCs w:val="28"/>
        </w:rPr>
        <w:t xml:space="preserve">председатель МО естественно-математического цикла, доложила о реализации национального проекта «Образование» в МОУ СОШ с.Красная Горка,  ознакомила с основными задачами работы школы на 2022 – 2023 учебный год. 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Богомолова В.С., </w:t>
      </w:r>
      <w:r>
        <w:rPr>
          <w:sz w:val="28"/>
          <w:szCs w:val="28"/>
        </w:rPr>
        <w:t>председатель МО естественно-математического цикла,  проанализировала деятельность методического объединения за 2021-2022 учебный год. Было отмечено, что работа МО способствовала повышению профессионального мастерства педагогов, обеспечивала высокий методический уровень проведения учебных занятий. Педагогами МО естественно-математического цикла проведена большая работа по повышению качества образования путём использования современных педагогических технологий. Подведены итоги государственной итоговой аттестации в 2022 году (анализ работы МО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Богомолова В.С.,</w:t>
      </w:r>
      <w:r>
        <w:rPr>
          <w:sz w:val="28"/>
          <w:szCs w:val="28"/>
        </w:rPr>
        <w:t xml:space="preserve"> председатель МО естественно-математического цикла, организовала беседу по обсуждению ключевых проблем школьного образования, без решения которых невозможно дальнейшее развитие содержания обуче</w:t>
        <w:softHyphen/>
        <w:t xml:space="preserve">ния математики, химии, биологии, информатики, технологии. Было отмечено, что решение проблем должно иметь комплексный характ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и МО естественно-математического цикла были ознакомлены с НПБ образовательного процесса,  с должностными инструкциями при проведении учебно-воспит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Председатель МО </w:t>
      </w:r>
      <w:r>
        <w:rPr>
          <w:b/>
          <w:sz w:val="28"/>
          <w:szCs w:val="28"/>
        </w:rPr>
        <w:t>Богомолова В.С</w:t>
      </w:r>
      <w:r>
        <w:rPr>
          <w:sz w:val="28"/>
          <w:szCs w:val="28"/>
        </w:rPr>
        <w:t>. доложила о полной обеспеченности образовательного процесса в МОУ СОШ с. Красная Горка:  имеется необходимая учебная литература для обучающихся по всем предметам и классам (все учебники выданы обучающимся бесплатно), учебно-методические пособия в соответствии с программами, информационные пособия.  Педагоги постоянно работают по совершенствованию УМК,  выписывают необходимую методическую  литературу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ыли рассмотрены и одобрены  программы по предметам естественно-математического цикла, в том числе рабочие программы основного общего образования по предметам в рамках  обновленных ФГОС ООО (5 класс) в соответствии с требованиями к содержанию программ,  программы   детских объединений дополнительного образования, программ внеурочной деятельности в рамках ФГОС ООО педагогов МО естественно-математического цик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едседатель МО Богомолова В.С. ознакомила педагогов с планом работы и организацией деятельности предметных недель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еделя физики – декабр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еделя математики – 3-я неделя январ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еделя географии – 1-я неделя феврал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еделя химии – 2-я неделя март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еделя биологии – 3-я неделя апрел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еделя информатики – 4-я неделя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н и одобрен план мероприятий центра «Антитеррор» на 2022-2023 учебный год (отв. Вазеров Д.М., учитель ОБЖ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зерова Н.М., учитель физической культуры, познакомила педагогов МО естественно-математического цикла с планом проведения месячника «Здоровье», планом проведения Тестов Губернатора, проекта «Учусь плав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зеров Д.М., директор школы, обратил особое  внимание на проведение в школе Дней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ссмотрен вопрос по выявлению, обобщению и распространению  педагогического опыта творчески работающих учителей в МО естественно-математического цикла. Богомолова В.С. доложила о формировании Банка лучших учителей Колышлейского райо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азработан план работы МО естественно-математического цикла на 2022-2023 учебный год. При планировании работы МО естественно-математического цикла было обращено внимание на активное внедрение современных педагогических технологий.   Запланировано провести 6 заседаний 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ризнать работу МО естественно-математического цикла за 2021-2022 учебный год целенаправленной, план работы МО выполненным пол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. Активно внедрять инновационные педагогические технологии с целью совершенствования учебно-воспитательного процесса, развития творческих способностей учащихся. В 2022-2023  учебном году  направить работу методического объединения учителей естественно-математического цикла на повышение качества обучения, воспитания,  активизацию деятельности педагогов по реализации программ «Одарённые дети», «Подготовка МОУ СОШ с. Красная Горка к ГИА»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0" w:leader="none"/>
          <w:tab w:val="center" w:pos="56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Подготовить сведения об обеспеченности образовательного процесса учебной литературой (программно-методическое обеспечение учебного плана) основного общего и среднего  общего образования в МОУ СОШ с. Красная Горка на 2022-2023 учебный год.  Продолжить работу по совершенствованию учебно-методических комплексов педагогов с целью повышения качества учебно-воспитательного проце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едагогам  МО  естественно-математического цикла принять участие в школьном конкурсе на лучший УМК. </w:t>
      </w:r>
    </w:p>
    <w:p>
      <w:pPr>
        <w:pStyle w:val="C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6"/>
        <w:rPr>
          <w:sz w:val="28"/>
          <w:szCs w:val="28"/>
        </w:rPr>
      </w:pPr>
      <w:r>
        <w:rPr>
          <w:sz w:val="28"/>
          <w:szCs w:val="28"/>
        </w:rPr>
        <w:t>5. Педагогам МО естественно-математического цикла соблюдать должностные инструкции при проведении учебно-воспит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Одобрить программы учебных предметов, программы  детских объединений дополнительного образования,   программ внеурочной деятельности в рамках ФГОС ООО, ФГОС СО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ериод до 15  сентября учителю физической культуры Вазеровой Н.М. провести Тесты Губернатора, до 18.09.22  предоставить отчёт в Управление  образования Администрации Колышлей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троить работу методического объединения в плане новых требований общества, совершенствовать работу предметных нед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инять план работы МО естественно-математического цикла на 2022-2023 учебный год. Особое внимание обратить на повышение роли самостоятельных и творческих работ, культуры умственного труда, научно-исследовательской деятельности школьников, активное внедрение современных педагогических технологий в образовательном 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О естественно-математического цикла                       Богомолова В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МО естественно-математического цикла:                               Тырчёнкова О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Вазерова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Вазеров Д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Зелинская И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Детков С.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Детков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Волкова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yriad Pro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8135" w:leader="none"/>
        <w:tab w:val="left" w:pos="14560" w:leader="none"/>
      </w:tabs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color w:val="000000"/>
      <w:sz w:val="2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C5">
    <w:name w:val="c5"/>
    <w:basedOn w:val="Style13"/>
    <w:qFormat/>
    <w:rPr/>
  </w:style>
  <w:style w:type="character" w:styleId="C1c4c3">
    <w:name w:val="c1 c4 c3"/>
    <w:basedOn w:val="Style13"/>
    <w:qFormat/>
    <w:rPr/>
  </w:style>
  <w:style w:type="character" w:styleId="C1c3">
    <w:name w:val="c1 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C2c11">
    <w:name w:val="c2 c11"/>
    <w:basedOn w:val="Style13"/>
    <w:qFormat/>
    <w:rPr/>
  </w:style>
  <w:style w:type="character" w:styleId="C11c2">
    <w:name w:val="c11 c2"/>
    <w:basedOn w:val="Style13"/>
    <w:qFormat/>
    <w:rPr/>
  </w:style>
  <w:style w:type="character" w:styleId="1">
    <w:name w:val="Заголовок 1 Знак"/>
    <w:basedOn w:val="Style13"/>
    <w:qFormat/>
    <w:rPr>
      <w:b/>
      <w:bCs/>
      <w:i/>
      <w:iCs/>
      <w:sz w:val="28"/>
      <w:szCs w:val="28"/>
    </w:rPr>
  </w:style>
  <w:style w:type="character" w:styleId="C10">
    <w:name w:val="c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-360" w:firstLine="706"/>
      <w:jc w:val="both"/>
    </w:pPr>
    <w:rPr>
      <w:rFonts w:ascii="Calibri" w:hAnsi="Calibri" w:eastAsia="Calibri" w:cs="Calibri"/>
      <w:sz w:val="28"/>
      <w:szCs w:val="28"/>
    </w:rPr>
  </w:style>
  <w:style w:type="paragraph" w:styleId="C16">
    <w:name w:val="c16"/>
    <w:basedOn w:val="Normal"/>
    <w:qFormat/>
    <w:pPr>
      <w:spacing w:before="120" w:after="120"/>
    </w:pPr>
    <w:rPr/>
  </w:style>
  <w:style w:type="paragraph" w:styleId="C1">
    <w:name w:val="c1"/>
    <w:basedOn w:val="Normal"/>
    <w:qFormat/>
    <w:pPr>
      <w:spacing w:before="120" w:after="120"/>
    </w:pPr>
    <w:rPr/>
  </w:style>
  <w:style w:type="paragraph" w:styleId="C0">
    <w:name w:val="c0"/>
    <w:basedOn w:val="Normal"/>
    <w:qFormat/>
    <w:pPr>
      <w:spacing w:before="120" w:after="12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C3c4c12">
    <w:name w:val="c3 c4 c12"/>
    <w:basedOn w:val="Normal"/>
    <w:qFormat/>
    <w:pPr>
      <w:spacing w:before="280" w:after="280"/>
    </w:pPr>
    <w:rPr/>
  </w:style>
  <w:style w:type="paragraph" w:styleId="C3c4c16">
    <w:name w:val="c3 c4 c16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Pa7">
    <w:name w:val="Pa7"/>
    <w:basedOn w:val="Normal"/>
    <w:next w:val="Normal"/>
    <w:qFormat/>
    <w:pPr>
      <w:autoSpaceDE w:val="false"/>
      <w:spacing w:lineRule="atLeast" w:line="211"/>
    </w:pPr>
    <w:rPr>
      <w:rFonts w:ascii="Myriad Pro;Myriad Pro" w:hAnsi="Myriad Pro;Myriad Pro" w:eastAsia="Calibri" w:cs="Myriad Pro;Myriad Pro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Обычный + 14 пт По ширине"/>
    <w:basedOn w:val="Normal"/>
    <w:qFormat/>
    <w:pPr>
      <w:numPr>
        <w:ilvl w:val="0"/>
        <w:numId w:val="2"/>
      </w:numPr>
      <w:jc w:val="both"/>
    </w:pPr>
    <w:rPr>
      <w:rFonts w:eastAsia="Calib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485" w:before="420" w:after="0"/>
      <w:ind w:hanging="340"/>
      <w:jc w:val="both"/>
    </w:pPr>
    <w:rPr>
      <w:sz w:val="27"/>
      <w:szCs w:val="27"/>
    </w:rPr>
  </w:style>
  <w:style w:type="paragraph" w:styleId="C6">
    <w:name w:val="c6"/>
    <w:basedOn w:val="Normal"/>
    <w:qFormat/>
    <w:pPr>
      <w:spacing w:before="12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11:00Z</dcterms:created>
  <dc:creator>1</dc:creator>
  <dc:description/>
  <cp:keywords/>
  <dc:language>en-US</dc:language>
  <cp:lastModifiedBy>1</cp:lastModifiedBy>
  <cp:lastPrinted>2022-12-13T11:56:00Z</cp:lastPrinted>
  <dcterms:modified xsi:type="dcterms:W3CDTF">2022-12-13T11:43:00Z</dcterms:modified>
  <cp:revision>227</cp:revision>
  <dc:subject/>
  <dc:title>Протокол №1 </dc:title>
</cp:coreProperties>
</file>