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Согласова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дседатель профкома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02-05                                                                                            </w:t>
      </w:r>
      <w:r>
        <w:rPr>
          <w:sz w:val="16"/>
          <w:szCs w:val="16"/>
        </w:rPr>
        <w:t xml:space="preserve">Директор школы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Зелинская И.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Д.М.Вазеров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каз №75-А от  30.08.202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роков в 5-11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щеобразовательного учреждения средней общеобразовательной школы с. Красная Гор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2-2023 учебный год </w:t>
      </w:r>
      <w:r>
        <w:rPr>
          <w:b/>
          <w:u w:val="single"/>
        </w:rPr>
        <w:t>(1 полугодие)</w:t>
      </w:r>
    </w:p>
    <w:p>
      <w:pPr>
        <w:pStyle w:val="Normal"/>
        <w:jc w:val="center"/>
        <w:rPr/>
      </w:pPr>
      <w:r>
        <w:rPr/>
        <w:t xml:space="preserve">     </w:t>
      </w:r>
    </w:p>
    <w:tbl>
      <w:tblPr>
        <w:tblW w:w="16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24"/>
        <w:gridCol w:w="2263"/>
        <w:gridCol w:w="2263"/>
        <w:gridCol w:w="2263"/>
        <w:gridCol w:w="2338"/>
        <w:gridCol w:w="2263"/>
        <w:gridCol w:w="226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123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тератур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ая ли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Обществознание</w:t>
            </w:r>
          </w:p>
        </w:tc>
      </w:tr>
      <w:tr>
        <w:trPr>
          <w:trHeight w:val="142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зическая культура Би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Родная ли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ий язык Геометр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метр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ст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Ж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глийский язы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троном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глийский язык </w:t>
            </w:r>
          </w:p>
        </w:tc>
      </w:tr>
      <w:tr>
        <w:trPr>
          <w:trHeight w:val="150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.краевед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геб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геб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ст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Би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глийский язык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</w:tr>
      <w:tr>
        <w:trPr>
          <w:trHeight w:val="150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глийский язы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 Литерату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.искус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им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глийский язы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Пенз.кр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</w:tr>
      <w:tr>
        <w:trPr>
          <w:trHeight w:val="149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.искус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ая ли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.искус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зическая культура Алгеб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ая ли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.проек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Техн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.проек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Согласова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дседатель профкома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02-05                                                                                           </w:t>
      </w:r>
      <w:r>
        <w:rPr>
          <w:sz w:val="16"/>
          <w:szCs w:val="16"/>
        </w:rPr>
        <w:t xml:space="preserve">Директор школы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Зелинская И.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Д.М.Вазеров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каз №75-А  от 30.08.202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роков в 1-4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щеобразовательного учреждения средней общеобразовательной школы с. Красная Горка </w:t>
      </w:r>
    </w:p>
    <w:p>
      <w:pPr>
        <w:pStyle w:val="Normal"/>
        <w:jc w:val="center"/>
        <w:rPr/>
      </w:pPr>
      <w:r>
        <w:rPr>
          <w:b/>
        </w:rPr>
        <w:t>на 2022-2023 учебный год (1 полугод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1"/>
        <w:gridCol w:w="3421"/>
        <w:gridCol w:w="3418"/>
        <w:gridCol w:w="3420"/>
        <w:gridCol w:w="319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  <w:tc>
          <w:tcPr>
            <w:tcW w:w="3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          1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р.мир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ус.яз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ологи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-ра</w:t>
            </w:r>
          </w:p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                   1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РКСЭ. </w:t>
            </w:r>
            <w:r>
              <w:rPr>
                <w:sz w:val="20"/>
                <w:szCs w:val="20"/>
              </w:rPr>
              <w:t>Основы светской э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.яз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-р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. Чтен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7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                        1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т.чтение на родном язы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тик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.яз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гл.яз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. Чтен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-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                    1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-р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р.мир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ология</w:t>
            </w:r>
          </w:p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                  1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чтение на родном язык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чтение на родном язык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ский язы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20:00Z</dcterms:created>
  <dc:creator>ПК</dc:creator>
  <dc:description/>
  <cp:keywords/>
  <dc:language>en-US</dc:language>
  <cp:lastModifiedBy>1</cp:lastModifiedBy>
  <cp:lastPrinted>2022-09-19T08:44:00Z</cp:lastPrinted>
  <dcterms:modified xsi:type="dcterms:W3CDTF">2022-09-19T04:45:00Z</dcterms:modified>
  <cp:revision>458</cp:revision>
  <dc:subject/>
  <dc:title>Расписание уроков на 2008-2009 учебный год</dc:title>
</cp:coreProperties>
</file>