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273050</wp:posOffset>
                </wp:positionV>
                <wp:extent cx="7038340" cy="98177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981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-21.5pt;width:554.15pt;height:773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02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заседании                        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                     _______Д.М.Ва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                              Приказ №7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августа 2022 года                                                                                    от 30.08.2022 г.             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540" w:firstLine="2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ind w:left="54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4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-воспитательной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общеобразовательного учреждения средней общеобразовательной школы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. Красная Гор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2-2023 учебный год</w:t>
      </w:r>
    </w:p>
    <w:p>
      <w:pPr>
        <w:pStyle w:val="Normal"/>
        <w:ind w:left="54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4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4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4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учебно-воспитательной работы МОУ СОШ с. Красная Горка за 2021– 2022 учебный год и основные задачи на 2022-2023 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УВР на 2022-2023 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sz w:val="28"/>
          <w:szCs w:val="28"/>
        </w:rPr>
        <w:t xml:space="preserve">1. Цель, задачи, приоритетные направления образовательного процесса школы на 2022-2023 учебный год </w:t>
      </w:r>
      <w:r>
        <w:rPr>
          <w:b/>
          <w:sz w:val="28"/>
          <w:szCs w:val="28"/>
        </w:rPr>
        <w:t xml:space="preserve">……………………………………………………………… </w:t>
      </w:r>
      <w:r>
        <w:rPr>
          <w:sz w:val="28"/>
          <w:szCs w:val="28"/>
        </w:rPr>
        <w:t xml:space="preserve">    стр. 3-4</w:t>
      </w:r>
    </w:p>
    <w:p>
      <w:pPr>
        <w:pStyle w:val="Normal"/>
        <w:tabs>
          <w:tab w:val="clear" w:pos="708"/>
          <w:tab w:val="left" w:pos="426" w:leader="none"/>
        </w:tabs>
        <w:ind w:left="540" w:hanging="398"/>
        <w:rPr>
          <w:sz w:val="28"/>
          <w:szCs w:val="28"/>
        </w:rPr>
      </w:pPr>
      <w:r>
        <w:rPr>
          <w:sz w:val="28"/>
          <w:szCs w:val="28"/>
        </w:rPr>
        <w:t>2. Организационно – педагогические мероприятия……………………….……    стр. 5-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еятельности общеобразовательного учреждения, направленной на обеспечение доступности общего образования………………………….. .стр. 8-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рганизация деятельности школы по выполнению требований Федерального закона «Об образовании в Российской Федерации». Организация всеобуча ………</w:t>
      </w:r>
      <w:r>
        <w:rPr>
          <w:bCs/>
          <w:sz w:val="28"/>
          <w:szCs w:val="28"/>
        </w:rPr>
        <w:t xml:space="preserve">      стр. 12-1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Деятельность педагогического коллектива, направленная на совершенствование и повышение качества образовательного процесса </w:t>
      </w:r>
      <w:r>
        <w:rPr>
          <w:b/>
          <w:bCs/>
          <w:sz w:val="28"/>
          <w:szCs w:val="28"/>
        </w:rPr>
        <w:t>-----------------------------------</w:t>
      </w:r>
      <w:r>
        <w:rPr>
          <w:bCs/>
          <w:sz w:val="28"/>
          <w:szCs w:val="28"/>
        </w:rPr>
        <w:t xml:space="preserve">   стр. 15-1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я по охране жизни, здоровья и технике безопасности обучающихся и работников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-------------------------------------------------------------------      </w:t>
      </w:r>
      <w:r>
        <w:rPr>
          <w:rFonts w:cs="Times New Roman" w:ascii="Times New Roman" w:hAnsi="Times New Roman"/>
          <w:sz w:val="28"/>
          <w:szCs w:val="28"/>
        </w:rPr>
        <w:t>стр. 1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методической работы …………………………………………………стр.20-2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1. Работа с педагогическими кадрами. Повышение их квалификации…     стр. 24-2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2. Работа педагогического совета……………………………………………… стр. 27-3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7.3. Деятельность психолого-педагогического семинара………………………  стр.34-3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7.4. Деятельность МО классных руководителей ……………………………      стр. 36-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7.5. Инструктивно-методические совещания    ……………………………….    стр. 41-4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7.6. Темы самообразования педагогов, перспективный план повышения квалификации……………………………………………………………     стр. 47-4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7.7. Аттестация педагогов………………………………………………………    стр. 49-50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Деятельность педагогического коллектива, направленная на совершенствование системы воспитательной работы…………………………………………..стр. 51-70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правление школой……………………………………………………………        стр. 71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>9.1. Заседания Управляющего совета…………………………………………..   .стр. 71-74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>9.2. Работа Совета отцов…………………………………………………………   стр. 75-77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>9.3. Работа Совета бабушек………………………………………………              стр. 78-79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>9.4. Работа совета по профилактике……………………………………………    стр. 80-81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>9.5. Совместная деятельность школы, семьи, общественности ………………  стр. 82-97</w:t>
      </w:r>
    </w:p>
    <w:p>
      <w:pPr>
        <w:pStyle w:val="Normal"/>
        <w:tabs>
          <w:tab w:val="clear" w:pos="708"/>
          <w:tab w:val="left" w:pos="426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10. Система внутришкольного контроля (инспектирование)………………… стр. 98-10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11. Работа по укреплению учебно-материальной базы школы, финансово-хозяйственная деятельность………………………………………                  стр. 110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>12. Структура функций управления МОУ СОШ с. Красная Горка…………стр. 111-112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rPr>
          <w:sz w:val="28"/>
          <w:szCs w:val="28"/>
        </w:rPr>
      </w:pPr>
      <w:r>
        <w:rPr>
          <w:sz w:val="28"/>
          <w:szCs w:val="28"/>
        </w:rPr>
        <w:t>13. Годовой календарный учебный график на 2022– 2023 учебный год …..         стр. 113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иложения………………………………………………………………           стр. 1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 конкурентноспособности образования, создание благоприятной образовательной среды,  способствующей раскрытию индивидуальных особенностей обучающихся, обеспечивающей возможности их самоопределения, самореализации, 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школы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63"/>
          <w:sz w:val="28"/>
          <w:szCs w:val="28"/>
        </w:rPr>
        <w:t>Реализация Программы развития школы.</w:t>
      </w:r>
      <w:r>
        <w:rPr>
          <w:rStyle w:val="FontStyle63"/>
          <w:sz w:val="28"/>
          <w:szCs w:val="28"/>
          <w:lang w:eastAsia="hi-IN"/>
        </w:rPr>
        <w:t xml:space="preserve"> </w:t>
      </w:r>
      <w:r>
        <w:rPr>
          <w:sz w:val="28"/>
          <w:szCs w:val="28"/>
        </w:rPr>
        <w:t>Повышение уровня профессиональной компетенции педагогов через личностное развитие учителей, повышение квалификации, участие в инновационной деятельности школы. Участие в профессиональных конкурсах в целях предоставления педагогам  возможностей для профессионального и карьерного рос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недрение на уровнях основного общего и среднего общего образования новых методов обучения и воспитания, образовательных технологий, обеспечивающих освоение обучающимися базовых навыков и умений, повышение их мотивации к обучению и вовлечённости в образовательный процес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тельного процесса через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етентностного подхода в обучении и воспитани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ое внедрение  и эффективное использование инновационных технологий </w:t>
      </w:r>
      <w:r>
        <w:rPr>
          <w:rFonts w:cs="Times New Roman" w:ascii="Times New Roman" w:hAnsi="Times New Roman"/>
          <w:sz w:val="28"/>
          <w:szCs w:val="28"/>
        </w:rPr>
        <w:t>в урочном процессе и внеурочной деятельност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ую подготовку выпускников к государственной  итоговой  аттестации;</w:t>
      </w:r>
    </w:p>
    <w:p>
      <w:pPr>
        <w:pStyle w:val="NoSpacing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Style22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 w:val="false"/>
        <w:rPr/>
      </w:pPr>
      <w:r>
        <w:rPr>
          <w:sz w:val="28"/>
          <w:szCs w:val="28"/>
        </w:rPr>
        <w:t>- осуществление процедуры оценки на основании показателей эффективности деятель</w:t>
      </w:r>
      <w:r>
        <w:rPr>
          <w:spacing w:val="-1"/>
          <w:sz w:val="28"/>
          <w:szCs w:val="28"/>
        </w:rPr>
        <w:t>ности образовательного учреждения, показателей эффективности деятельности педагогических работников;</w:t>
      </w:r>
    </w:p>
    <w:p>
      <w:pPr>
        <w:pStyle w:val="Normal"/>
        <w:shd w:fill="FFFFFF" w:val="clear"/>
        <w:spacing w:before="280" w:after="280"/>
        <w:jc w:val="both"/>
        <w:rPr>
          <w:rStyle w:val="FontStyle63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Создание современной и безопасной цифровой образовательной среды, обеспечивающей высокое качество и доступность образова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Формирование эффективной системы выявления, поддержки и развития способностей и талантов у детей и молодёжи, основанной на принципах справедливости, всеобщности и направленной на самоопределение и профессиональную ориентацию всех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ind w:left="-1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ind w:left="-1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воспитательной системы в школе, повышение уровня культуры обучающихся. Создание условий для развития  духовно-нравственных качеств личности, способной противостоять негативным факторам современного об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outlineLvl w:val="0"/>
        <w:rPr/>
      </w:pPr>
      <w:r>
        <w:rPr>
          <w:sz w:val="28"/>
          <w:szCs w:val="28"/>
        </w:rPr>
        <w:t xml:space="preserve">6. Развитие качеств личности, необходимых учащимся для самореализации в социальной и предпринимательской деятельности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й среды к здоровому образу жизни у педагогов, учащихся, родител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й для развития наставничества, поддержки общественных инициатив и проектов, в том числе в сфере добровольчества (волонтёрст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9. Совершенствование системы психолого-педагогической поддержки семьи, использование новых форм профилактики  правонарушений среди 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9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0. Повышение роли органов государственно - общественного управления, </w:t>
      </w:r>
      <w:r>
        <w:rPr>
          <w:sz w:val="28"/>
          <w:szCs w:val="28"/>
        </w:rPr>
        <w:t xml:space="preserve">органа  школьного ученического самоуправления </w:t>
      </w:r>
      <w:r>
        <w:rPr>
          <w:bCs/>
          <w:sz w:val="28"/>
          <w:szCs w:val="28"/>
        </w:rPr>
        <w:t xml:space="preserve"> в повышении качества учебно-воспитательного процесс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900" w:leader="none"/>
        </w:tabs>
        <w:rPr>
          <w:rStyle w:val="FontStyle63"/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sz w:val="28"/>
          <w:szCs w:val="28"/>
          <w:lang w:eastAsia="hi-IN"/>
        </w:rPr>
        <w:t>Укрепление материально-технической базы  образовательного учреждения в соответствии с современными требованиями.</w:t>
      </w:r>
    </w:p>
    <w:p>
      <w:pPr>
        <w:pStyle w:val="Normal"/>
        <w:tabs>
          <w:tab w:val="clear" w:pos="708"/>
          <w:tab w:val="left" w:pos="1080" w:leader="none"/>
          <w:tab w:val="right" w:pos="9900" w:leader="none"/>
        </w:tabs>
        <w:ind w:left="-180" w:hanging="0"/>
        <w:rPr>
          <w:rStyle w:val="FontStyle63"/>
          <w:bCs/>
          <w:sz w:val="28"/>
          <w:szCs w:val="28"/>
        </w:rPr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образовательного процесс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пешная реализация  ФГОС. </w:t>
      </w:r>
    </w:p>
    <w:p>
      <w:pPr>
        <w:pStyle w:val="NoSpacing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творческого самовыражения, раскрытия профессионального потенциала педагогов, повышения их профессиональных компетенц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для обучающихся образовательной среды с целью их самоопределения и самореализации.</w:t>
      </w:r>
    </w:p>
    <w:p>
      <w:pPr>
        <w:pStyle w:val="Normal"/>
        <w:shd w:fill="FFFFFF" w:val="clear"/>
        <w:spacing w:lineRule="atLeast" w:line="360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модели внутришкольного мониторинга обученности школьников с целью повышения качества образования  и воспитания.</w:t>
      </w:r>
    </w:p>
    <w:p>
      <w:pPr>
        <w:pStyle w:val="Normal"/>
        <w:shd w:fill="FFFFFF" w:val="clear"/>
        <w:spacing w:lineRule="atLeast" w:line="360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6.  Духовно-нравственное, гражданско-патриотическое  воспитание учащихся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ученического самоуправления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й для сохранения и укрепления здоровья обучающих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рганизационно – педагогические мероприятия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 В МОУ СОШ с. Красная Горка  в 2022 – 2023 учебном году обучаются </w:t>
      </w:r>
      <w:r>
        <w:rPr>
          <w:b/>
          <w:sz w:val="28"/>
          <w:szCs w:val="28"/>
          <w:u w:val="single"/>
        </w:rPr>
        <w:t xml:space="preserve">146 учащихся </w:t>
      </w:r>
      <w:r>
        <w:rPr>
          <w:sz w:val="28"/>
          <w:szCs w:val="28"/>
          <w:u w:val="single"/>
        </w:rPr>
        <w:t xml:space="preserve">(из них </w:t>
      </w:r>
      <w:r>
        <w:rPr>
          <w:b/>
          <w:sz w:val="28"/>
          <w:szCs w:val="28"/>
          <w:u w:val="single"/>
        </w:rPr>
        <w:t xml:space="preserve">5 – дети </w:t>
      </w:r>
      <w:r>
        <w:rPr>
          <w:sz w:val="28"/>
          <w:szCs w:val="28"/>
          <w:u w:val="single"/>
        </w:rPr>
        <w:t xml:space="preserve"> с ОВЗ)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1 класс –  12  уч-ся            5 класс – 16 уч-ся               10 класс – 5 уч-ся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2 класс –  18 уч-ся             6 класс – 20 уч-ся               11 класс – 2 уч-с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 класс – 9 уч-ся               7 класс – 19 уч-ся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 класс – 8 уч-ся               8 класс – 18 уч-ся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</w:t>
      </w:r>
      <w:r>
        <w:rPr>
          <w:sz w:val="28"/>
          <w:szCs w:val="28"/>
          <w:u w:val="single"/>
        </w:rPr>
        <w:t xml:space="preserve">9 класс – 19 уч-ся  </w:t>
      </w:r>
      <w:r>
        <w:rPr>
          <w:sz w:val="28"/>
          <w:szCs w:val="28"/>
        </w:rPr>
        <w:t xml:space="preserve">             ________________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7                                      92                                            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в 2022-2023 учебном году работает по пятидневной учебной неделе,  в одну смену. Начало занятий в 8.30. Продолжительность урока - 45 минут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классе в оздоровительных целях и для облегчения процесса адаптации детей  в соответствии с  Санитарно-эпидемиологическими правилами и нормативами  применяется  «ступенчатый» режим обучения в 1 полугодии:  в сентябре – октябре – по 3 урока в день по 35 минут каждый, остальное время заполняется целевыми прогулками, экскурсиями, физкультурными занятиями, развивающими играми, в ноябре-декабре – по 4 урока по 35 минут каждый, в январе-мае –  по 4 урока по 45 минут каждый.  В третьей четверти для учащихся 1 класса организуются дополнительные недельные канику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ая большая перемена после 3 урока – 20 минут, вторая большая перемена после 4 урока – 15 минут.   Остальные  перемены по 10 мину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вую большую перемену организовано горячее питание для учащихся 1 – 6 классов, во вторую большую перемену – для учащихся  7 – 11 клас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/>
      </w:pPr>
      <w:r>
        <w:rPr>
          <w:b/>
          <w:sz w:val="28"/>
          <w:szCs w:val="28"/>
        </w:rPr>
        <w:t>Распределение работы школы по дням нед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онедельник –  административный день (планёрка). Часы общения в 1-11 класс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торник – методическая работа (педсоветы, психолого-педагогические семинары, ИМС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реда – работа органов государственно-общественного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Четверг – родительский день. День правовых знаний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Пятница – общешкольная линейка, линейки по сдаче дежурства,  школьные  праздники, тематические веч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Суббота – работа детских объединений дополнительного образования, день спортивных соревнов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/>
      </w:pPr>
      <w:r>
        <w:rPr>
          <w:b/>
          <w:sz w:val="28"/>
          <w:szCs w:val="28"/>
        </w:rPr>
        <w:t>2.2.  Классное руководств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1 класс – Еремкина Г.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2 класс – Усич Ю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/>
      </w:pPr>
      <w:r>
        <w:rPr>
          <w:sz w:val="28"/>
          <w:szCs w:val="28"/>
        </w:rPr>
        <w:t>3 класс – Круглова М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4 класс – Волкова М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5 класс – Насырова Д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6 класс – Зелинская И.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7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Ерунова Л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8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регубова И.Э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9 класс – Тыщенко О.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10 класс – Вазерова Н.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11 класс – Дёмина М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Заведование кабине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Деткова О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Тыщенко О.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Дёмина М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Тырчёнкова О.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Ерунова Л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– Трегубова И.Э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– Детков С.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– Ерёмкина Г.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– Круглова М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– Богомолова В.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– Детков С.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 - Волкова М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 – Зелинская И.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– Вазеров Д.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 (здание детского сада) - 2 класс – Усич Ю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b/>
          <w:sz w:val="28"/>
          <w:szCs w:val="28"/>
        </w:rPr>
        <w:t>Учебная мастерская</w:t>
      </w:r>
      <w:r>
        <w:rPr>
          <w:sz w:val="28"/>
          <w:szCs w:val="28"/>
        </w:rPr>
        <w:t xml:space="preserve"> (№17) – Вазерова Н.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b/>
          <w:sz w:val="28"/>
          <w:szCs w:val="28"/>
        </w:rPr>
        <w:t>Спортивный зал</w:t>
      </w:r>
      <w:r>
        <w:rPr>
          <w:sz w:val="28"/>
          <w:szCs w:val="28"/>
        </w:rPr>
        <w:t xml:space="preserve">  (№18) – Вазерова Н.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/>
      </w:pPr>
      <w:r>
        <w:rPr>
          <w:b/>
          <w:sz w:val="28"/>
          <w:szCs w:val="28"/>
        </w:rPr>
        <w:t>2. 4. Руководство методическими объедин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МО начальных  классов – Усич Ю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МО естественно-математического  цикла – Богомолова В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МО гуманитарного цикла – Тыщенко О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sz w:val="28"/>
          <w:szCs w:val="28"/>
        </w:rPr>
        <w:t>МО классных руководителей – Насырова Д.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firstLine="540"/>
        <w:rPr>
          <w:sz w:val="28"/>
          <w:szCs w:val="28"/>
        </w:rPr>
      </w:pPr>
      <w:r>
        <w:rPr>
          <w:b/>
          <w:sz w:val="28"/>
          <w:szCs w:val="28"/>
        </w:rPr>
        <w:t>2. 5. Руководство детскими объединениями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 Клуб «Витязь» - Кирсанов Р.В. (4 часа)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портивный клуб «Волейбол» - Вазерова Н.М. (3 часа)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Хореографическая студия «Родничок» - Насырова Д.В. (2 час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(ФГОС):</w:t>
      </w:r>
    </w:p>
    <w:tbl>
      <w:tblPr>
        <w:tblW w:w="100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9"/>
        <w:gridCol w:w="26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  внеуроч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руководителя клуба, сек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твои друзь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ч Ю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сероплетени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конструктор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Г.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 и 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гкая атлетик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а Н.М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 и 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найпер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ая школ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М.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Д-моделир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Организация деятельности общеобразовательного учреждения, направленной на обеспечение доступности  общего образовани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2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5709"/>
        <w:gridCol w:w="1980"/>
        <w:gridCol w:w="2340"/>
      </w:tblGrid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ятельность школы по реализации Программы преемственности между начальной школой и детским садом. Подготовка дошкольников к обучению в 1 класс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й руководитель 1 класс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ащихся в 10 класс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школы, кабинетов к началу учебного год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8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верка охвата всех детей школьного возраста обучением в школ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анных о трудоустройстве выпускников 9, 11 классов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До 25.08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 класс. Оформление приказа по движению учащихся за летний период.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июль.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каза по движению учащихся за летний период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й сбор дете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 школ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бор данных по обеспеченности учащихся учебникам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иблиотекар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я при директор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первых дней занятий. Посещаемость. Выполнение всеобуч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 учащихся учебниками и учебными принадлежностями, единой школьной форм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ики безопасности, выполнение правил и норм СанПиНа работниками, учащимися школы в период образовательного процес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орячего питания в школьной стол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управление в школе, организация дежурства по школ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ов работы учебных кабинетов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трольное обследование семей опекаемых детей, детей из неблагополучных семей и детей, стоящих на ВШУ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соц. Педагог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ставление диагностических карт, выявление подростков, склонных к совершению правонарушений по факторам риска, составление социального паспорта школы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оц. педаго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 Ведение журнала учёта посещаемост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авилами техники безопасности при проведении  учебных занятий,  мероприятий во внеурочное время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плану УВР школы,  календарно-тематическим планам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, классные руководители, учителя-предметник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лфавитную книгу обучающихся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. Утверждение педагогической нагрузки, распределение обязанносте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, корректировка  рабочих программ по предметам, программ детских объединений дополнительного образования, внеурочной деятельности (ФГОС), календарно-тематических планов учителей,  планов работы МО, библиотекаря, социального педагога,  планов воспитательной работы классных руководителей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руководители ДОДО, 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и утверждение расписания уроков, внеурочной деятельности (ФГОС),  детских объединений дополнительного образования.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школы  в субботу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учителей-предметников, с учащимися, имеющими высокий уровень учебно-познавательной активности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4.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 за работой  с учащимися, имеющими низкий уровень учебно-познавательной активности.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 Администрацией Лачиновского сельсовета, ДК, сельской врачебной амбулаторией, ПДН, правоохранительными органами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глава администрации Лачиновского сельсовета, директор ДК, библиотекарь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будущих первоклассников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 класс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числении  учащихся в 1, 5, 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ованном начал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руководителей школьных методически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ых за технику безопасности и пожарную безопасность по школе на 2022-2023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утверждении плана УВР  на 2022-202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жима работы школы на учебный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тверждении рабочих программ педагогов, планов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одового календарного учебного графика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8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вновь  изданных нормативных документов Министерства просвещения РФ, МО Пензенской области,  ознакомление с ними педагогических работников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тчетов на начало учебного года (ОШ-1, ОО-1, 83-РИК, кадры  и др.)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икация учителей на 2022-2023 учебный год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.09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на новый учебный год педагогической докум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учета пропусков и замены уроков уч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журна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ы  внеурочной деятельности в 1-11 классах, ДО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посещаемости учебных занят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урнал дежурства по школе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учащихся 1, 5, 10 классов, занесение сведений  в алфавитную книгу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.09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, 5, 10 классо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детей, стоящих на ВШК. Оформление  социального паспорта школы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оциального педагог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отсутствия обучающихся  на уроках  в первые дни занятий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соц. педагог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9.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«Родительского университета»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Организация деятельности школы по выполнению требований Федерального закона «Об образовании в Российской Федерации». Организация всеобуч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Учёт детей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 Посещаемость занятий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работы ГПД.</w:t>
      </w:r>
    </w:p>
    <w:p>
      <w:pPr>
        <w:pStyle w:val="Normal"/>
        <w:jc w:val="both"/>
        <w:rPr/>
      </w:pPr>
      <w:r>
        <w:rPr>
          <w:sz w:val="28"/>
          <w:szCs w:val="28"/>
        </w:rPr>
        <w:t>4. Работа с «трудными» детьми и неблагополучными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а с учащимися, имеющими высокую мотивацию к учебно-познавательной деятельности. Работа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учащимися, имеющими низкий уровень учебных способностей и низкую учебн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будущими первокласс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пекунскими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>10. Работа по охране здоровья учащихся. Предупреждение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>11. Обеспечение учащихся учебни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 работы</w:t>
      </w:r>
      <w:r>
        <w:rPr>
          <w:sz w:val="28"/>
          <w:szCs w:val="28"/>
        </w:rPr>
        <w:t xml:space="preserve"> по организации учеб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учения, обеспечивающей развитие каждого школьника в соответствии с его склонностями, интересами и возможностями, предупреждение не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ение оптимального уровня базового, предпрофильного, профильного и дополнительного образования в соответствии со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ав граждан РФ на получени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дготовки учащихся к продолжению образования, трудовой деятельности, к жизни в семь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дарённости 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49"/>
        <w:gridCol w:w="1732"/>
        <w:gridCol w:w="3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ёта детей и подростков в микрорайонах с. Красная Горка, д.Лачиновка, с.Чубаро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безопасного движения учащихся в школу и обрат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подлежащих обучению на дому по состоянию здоровь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явки учащихся в школу по списочному соста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хранности учебного фонда школы и степени обеспеченности учащихся учеб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иблиотекаря, классные руководители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бор д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питания дет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4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Подросток». Контроль посещаемости учащихся, своевременное принятие мер в случае пропусков учащихся без уважительной прич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имеющими отклонения в поведении. Активизация работы по ранней профилактике правонарушений среди несовершеннолетни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в.о. соц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опекаемых детей, семей детей, стоящих на ВШУ. Составление актов обследования. Заслушивание результатов на заседаниях Совета по профилакт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социального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удоустройстве выпускников 9, 11 клас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айта. ЭСО, электронные дневники и журнал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 за работу сайта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самоподготовки и досуга учащихся во второй половине д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 ВШ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детских объединений дополнительного образования, спортивных сек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ДО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ДОДО, спортивных секций, соответствие занятий утвержденному расписанию и программ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ВШ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ногодетных и малоимущих семей. Составление списков учащихся из многодетных и малоимущих семе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о. соц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детей, заполнение «Листков здоровья» в классных журнал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 ФАПа, классные руководители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«группы риска» и их родител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о. соц.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е  санитарно-гигиенических условий. Организация дежурства по школе, в класс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го состояния школьных помещений, соблюдение техники безопасности. Смотр-конкурс учебных кабинет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 (по плану ВШК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рке кабин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. Медицинский осмотр. Доведение результатов до родителе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 ФАПа, классные руководители 1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 с учащимися, мотивированными на обучени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паганде здорового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1-11 классов, учитель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их зад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учебных программ по всем предметам, практической части програм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 четверти, уч.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дущими первоклассниками и их родителями (собеседование, организация занятий по подготовке к школе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будущего 1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подготовке учащихся к государственной итоговой аттестации. Реализация программы «Подготовка к ГИА в МОУ СОШ с. Красная Гор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школьны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оповещение родителей учащихся об итогах успеваемости за четверть, полугодие,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четверти,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. Собеседование с учащимися 9, 11 классов по вопросу их дальнейшего обучения, трудоустройства. Реализация программы «Профессиональная ори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иков как потреб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сел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школы в учебниках на следующий учебный год. Анализ сохранности учебного фон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иблиотек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учащимися, имеющими низкий уровень учебной мотив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организациями и комиссиями по содействию семье и школе. Деятельность общественных сов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редседатели общественных 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всеобучу. Рекомендации по организации работы по всеобучу на следующий учебный г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5. Деятельность педагогического коллектива, направленная на совершенствование и повышение качества образовательного процесса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62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5889"/>
        <w:gridCol w:w="1980"/>
        <w:gridCol w:w="2160"/>
      </w:tblGrid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педагогического коллектива над</w:t>
            </w:r>
            <w:r>
              <w:rPr>
                <w:b/>
                <w:bCs/>
                <w:iCs/>
                <w:sz w:val="28"/>
                <w:szCs w:val="28"/>
              </w:rPr>
              <w:t xml:space="preserve">   методической  темой </w:t>
            </w:r>
            <w:r>
              <w:rPr>
                <w:b/>
                <w:sz w:val="28"/>
                <w:szCs w:val="28"/>
              </w:rPr>
              <w:t>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»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УВР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тоянно действующего психолого-педагогического семинара по теме  «Модернизация условий и образовательной среды школы для достижения качества образования и личностного роста участников образовательного процесса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УВР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педагогического коллектива по реализации программ:</w:t>
            </w:r>
          </w:p>
          <w:p>
            <w:pPr>
              <w:pStyle w:val="Normal"/>
              <w:keepNext w:val="true"/>
              <w:autoSpaceDE w:val="false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«Одарённые дети»</w:t>
            </w:r>
          </w:p>
          <w:p>
            <w:pPr>
              <w:pStyle w:val="Normal"/>
              <w:keepNext w:val="true"/>
              <w:autoSpaceDE w:val="false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«Работа с учащимися, имеющими низкий уровень учебно-познавательной деятельности»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школы, председатели школьных МО,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школьных МО, проведение открытых уроков и внекласс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УВР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кольных М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адаптированных и авторских программ по предметам, программ индивидуального обучения на дому,  программ детских объединений дополнительного образования, внеурочной деятельности (ФГОС). Школьный и районный конкурсы «Мой новый урок», «Палитра творчества», программ внеурочной деятельности, ДОДО и т.д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ого этапа Всероссийской олимпиады школьников,  участие в муниципальном этапе  олимпиа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 Всероссийской интеллектуальной олимпиады «Ученик XXI века: пробуем силы – проявляем способности» для учащихся 4 класса. Участие в муниципальном этапе олимпиады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(4 класс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«Дней Здоровья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тематического контроля за выполнением  программного материала, практической части программ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плану ВШК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дсоветов по итогам классно-обобщающего контроля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государственной итоговой аттестации выпускников. Реализация комплексно-целевой программы «Подготовка к ГИА в МОУ СОШ с. Красная Горка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колы, председатели школьных МО, учителя – предметник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работы МО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кольных М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педагогов (курсы повышения квалификации, научно-практические конференции, педагогические чтения, районные и областные семинары, дистанционное обучение, вебинары, ВКС)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конкурсах  педагогического мастерства («Учитель года»,  «Педагогический Олимп», «Педагогическая инициатива», «Мастер педагогического труда по учебным и внеурочным формам физкультурно-оздоровительной и спортивной работы», «Воспитать гражданина», «Самый классный классный»),  социальных проектах, мастер-классах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школьных М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нкурсы «Мой новый урок», «Лучший урок письма»  в рамках Всероссийского конкурса педагогического мастерства, конкурс школьных методических объедин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плану УВ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школьных МО, учителя-предметник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нкурсы «Лучший УМК педагога», «Портфолио учителя», «Лучший сайт учителя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школьных МО, учителя-предметник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педагогического опыта педагогических работников школы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учащихся в исследовательские проекты, творческие занятия. Проведение  школьной научно-практической конференции «Золотые россыпи». Участие в районной и областной научно-практических конференциях «Старт в науку». Участие в районной НПК младших школьников «Первые шаги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освоении учителями и воспитателями тем по самообразованию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М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олимпиадах различного уровня (Всероссийской олимпиаде школьников, заочных и дистанционных олимпиадах, Интернет-олимпиадах)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 в творческой самопрезентации «Интересная личность года»,  «Спортсмен года», «Портфолио школьника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кольных  М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зам. директора по УВР, в.о. организатора 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Министерства образования органа ученического самоуправления «СУПиР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министр образования СУПи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рейды по проверке школьных принадлежносте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, министерство образования СУПиР</w:t>
            </w:r>
          </w:p>
        </w:tc>
      </w:tr>
      <w:tr>
        <w:trPr>
          <w:trHeight w:val="1481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озданиям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чественная подготовка домашних заданий – залог успешного обу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традь – лицо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ятёрка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-акция «Проверь свою грамотность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4.11 (к Дню Матер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в.о. организатора ВР</w:t>
            </w:r>
          </w:p>
        </w:tc>
      </w:tr>
      <w:tr>
        <w:trPr>
          <w:trHeight w:val="1481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рей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й портф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нешний вид – лицо школ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невник – зеркало школьн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суг школьников»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в.о. организатора 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 творческих работ учащихся в школьной газете «Звонок», местной и областной прессе, размещение информации на школьном сайте сети «Интернет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кольных МО, руководители ДОДО, министерство печати СУПи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 </w:t>
            </w:r>
            <w:r>
              <w:rPr>
                <w:b/>
                <w:sz w:val="28"/>
                <w:szCs w:val="28"/>
              </w:rPr>
              <w:t>«Г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ода культурного наследия народов России и народного искусства»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(2022 год) и </w:t>
            </w:r>
            <w:r>
              <w:rPr>
                <w:b/>
                <w:sz w:val="28"/>
                <w:szCs w:val="28"/>
              </w:rPr>
              <w:t>«Года педагога и наставника»</w:t>
            </w:r>
            <w:r>
              <w:rPr>
                <w:sz w:val="28"/>
                <w:szCs w:val="28"/>
              </w:rPr>
              <w:t xml:space="preserve"> (2023 год)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в.о. организатора 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региональных проектов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фис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конкурса «Лучший дежурный класс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й офис (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региональных проектов в МОУ СОШ с. Красная Гор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09"/>
        <w:gridCol w:w="1757"/>
        <w:gridCol w:w="396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, 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проектного офи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риказ №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должность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телефон рабочий и сотовый;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технология «Образование для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5 от 29.08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Красная Горка, учитель технолог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46) 2-4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39-59-79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enkaallanova@mail.r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чт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Ма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6 от 19.09.2017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Красная Горка, учитель начальных класс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46) 2-4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10-30-1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arinakruglova1964@bk.ruD1983.Y198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ая робото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в Сергей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9 от 23.03.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Красная Горка, учитель информатик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46) 2-4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01-58-0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kov69@mail.r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я 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енко 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9.08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Красная Горка, учитель русского языка, литератур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46) 2-4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67-60-9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tyshenko@bk.r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ая субб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Дарь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86 от 19.09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о. организатора В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46) 2-4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27-06-4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enkaallanova@mail.r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мы из Пензы. Наследники побе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чёнкова Ольг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2 от 26.07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46) 2-4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4-87-44-4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gorka</w:t>
            </w:r>
            <w:r>
              <w:rPr>
                <w:sz w:val="20"/>
                <w:szCs w:val="20"/>
              </w:rPr>
              <w:t>7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мастерств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Вер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65 от 29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Красная Горка, зам. директора по УВ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46) 2-43-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2-50-67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_bogomolova_1962@mail.ru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охране жизни, здоровья и технике безопасности обучающихся и работников школы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0"/>
        <w:gridCol w:w="2340"/>
        <w:gridCol w:w="216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назначении ответственных за технику безопасности и пожарную безопасность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асных выходов из здан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шко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шко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авил пожарной безопасности при проведении 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ТБ и П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нструктажей, инструктажей по охране труда, ПДД,  действиям во время ЧС с обучаю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 классных часах, перед выездом на экскурсии,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ов инструктажей учителями-предметниками и классными руков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 с обучающимися и работниками  школы по отработке плана эвакуации в случае возникновения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противопожарной безопасности и соблюдению правил ТБ при проведении новогодних праздников с работниками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, по плану ВШ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нструктажей, инструктажей по ПДД,  действиям во время ЧС, профилактике детского травматизма с обучаю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ВР,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Готов к труду и оборо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-11 кл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ектов учащихся физкультурно-спортивной направленности «Спортивный сти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ерова Н.М., учитель физ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охраны. Тематические урок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Б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Единая методическая тема</w:t>
      </w:r>
      <w:r>
        <w:rPr>
          <w:sz w:val="28"/>
          <w:szCs w:val="28"/>
        </w:rPr>
        <w:t xml:space="preserve"> школы на 2020-2025 годы -  </w:t>
      </w:r>
      <w:r>
        <w:rPr>
          <w:b/>
          <w:sz w:val="28"/>
          <w:szCs w:val="28"/>
        </w:rPr>
        <w:t>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боты по единой методической теме школы</w:t>
      </w:r>
      <w:r>
        <w:rPr>
          <w:sz w:val="28"/>
          <w:szCs w:val="28"/>
        </w:rPr>
        <w:t xml:space="preserve">: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в МОУ СОШ с.Красная Горка. </w:t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 по реализации те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должение работы по внедрению в педагогическую практику современных методик и технологий, обеспечивающих формирование УУ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ние условий для развития управленческих компетенций педагогов как средства повышения качества образования в условиях реализации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эффективности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самореализации учащихся в образовательной деятельности и развитие ключевых компетенц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звитие и совершенствование системы работы с детьми, имеющими повышенные интеллектуальны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оздание в школе благоприятных условий для умственного, нравственного и физического развития каждого обучаю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здание условий для постоянного обновления профессионально-личностных компетенций — обеспечение непрерывного профессионального развития личности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Формирование мотивации к учебной деятельности через создание эмоционального и  психологического комфорта в общении ученика с учителем и други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знакомление с достижениями психолого-педагогической науки с целью повышения научного уровня уч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методической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ттестация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ышение квалификации учителей (самообразование, курсовая подготовка, участие в семинарах, конференциях, мастер-класс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правление качеством образования. Проведение мониторинг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неурочная деятельность по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общение и представление опыта работы учителей (открытые уроки, творческие отчеты, публикации, разработка методических материалов) на различных уровн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седания педагогического совета; </w:t>
      </w:r>
    </w:p>
    <w:p>
      <w:pPr>
        <w:pStyle w:val="Normal"/>
        <w:rPr/>
      </w:pPr>
      <w:r>
        <w:rPr>
          <w:sz w:val="28"/>
          <w:szCs w:val="28"/>
        </w:rPr>
        <w:t xml:space="preserve">2. Работа педагогического коллектива над единой методической темой и проблем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одологические, проблемно-тематические семинары и практику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Школьные методические объединения педаг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рупповые методические консуль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метные тематически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емина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кспертиза практиче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видуальные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ттестация на квалификационные катего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урсовая подготовка и переподгото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амообразование и саморазвитие педаг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едъявления и обобщения передового педагогического опы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каз опыта в режиме реального времени в форме открытых уроков, внеурочн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знакомление педагогов с документальным обеспечением реализуемых нововвед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учение возможных перспектив внедрения и прогнозирования последствий перехода на новые способы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краткого описания предъявленного опыта и создание информацион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рганизация глубокого анализа внедрения новых форм, методов и технологи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уществление углубленного диагностирования по выявлению положительного эффекта от внедрения иннов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ведение семинаров, мастер-классов, практикумов, собеседований, консультаций, выставок. </w:t>
      </w:r>
    </w:p>
    <w:p>
      <w:pPr>
        <w:pStyle w:val="Normal"/>
        <w:rPr/>
      </w:pPr>
      <w:r>
        <w:rPr>
          <w:b/>
          <w:sz w:val="28"/>
          <w:szCs w:val="28"/>
        </w:rPr>
        <w:t>Формы повышения профессионального мастерства педагог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мо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учение документов и материалов, представляющих профессиональный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флексия и анализ собстве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копление информации по педагогике, психологии, методике, предметному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здание базы лучших сценариев уроков, внеурочных мероприятий, приемов и способов педагог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зработка собственных средств нагляд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оделирование профессиональной деятельности педагогов на основе психолого-педагогической диагностики, выработка своевременных коррекционных мер, опора на результаты деятельности, анализ причин отклон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 методическ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дение открытых уроков, воспитательных и методически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нализ посещенных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заимопосещение меропри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слушивание докладов и сообщ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бсуждение авторских публикаций, пособий, методических разработ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ведение творческих отчетов по саморазвитию и самообразо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нкетирование и социологические исслед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искуссии и диспуты, ролевые иг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шение ситуационных педагогических и управленчески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Обмен педагогическим опы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ведение итогов внедрения новшеств и элементов ценного опыта коллег и нов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Анализ методической и управленческой докум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Лекции и семинары-практикумы, тренинги, мастер-клас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методическая работа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методические темы педагогического исследования определяются на заседаниях школьных МО. Работа учителя по методической теме предполагает выполнение следующих этап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ыбор методической 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бор темы и комплекса промежуточных зад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ормулирование итогового задания с последующим уточн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пределение тематики открытых и экспериментальных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МО встраивает индивидуальную работу педагога в методическую тему объединения, оказывает поддержку по внедрению достижений передового педагогического опыта в процесс обучения. Программа работы школьных МО составляется на основе плана методической работы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и правила организации методической деятель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ный подх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ный подх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ресная направленность и индивидуальный подхо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о-аналитическая осно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манизм, демократизм и партн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аптивность, вариативность, гибкость, моби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нообразие форм, методов, содержания и используемых технолог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ксимальное удовлетворение профессиональных интересов педаг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результаты деятельности школьных методических объедин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ительная динамика результатов ГИ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пешное участие в интеллектуальных конкурсах, олимпиад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владение теорией и приёмами деятельностного подхода в обуч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, мотивации к эффективной профессиональной деятель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 взаимопосещение уроков, активное участие в семинарах, конферен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рганизация деятельности профессиональных объединений педаг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системы обобщения, изучения и внедрения передового педагогического опыта учителей лице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недрение в практику прогрессивных педагогических технологий, ориентированных на совершенствование уровня преподавания предметов, на формирование УУД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вершенствование кабинетной сис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крепление материально-технической базы методической службы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оздание банка методических идей и наработок учителей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зработка и внедрение методических рекомендаций для педагогов по приоритетным направлениям образовательной деятельности в лиц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развития личности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индивидуального развити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мотивации к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беспечения профессионального самоопределения школьни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укрепления здоровья обучающихс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слеживание динамики здоровь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и контроль результативности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ониторинг качества знаний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 обучающихся универсальных учебных 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диагностика деятельности педагогов по развитию у обучаю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7. 1. Работа с педагогическими кадрами. Повышение их квалификации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keepNext w:val="true"/>
        <w:autoSpaceDE w:val="false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направления работы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бота педагогического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бота школьных методических объеди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бота психолого-педагогического семина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овышение квалификации учителей, их самообраз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бота учебных кабин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курсы педагогического мастер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ализация школьных программ, направленных на повышение качества обучения и воспитания школьников, саморазвитие личности школьника 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е трудового законодательства, прав работников образовательного учреждения, их социальных гарантий и льгот в соответствии с  Федеральным Законом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3912"/>
        <w:gridCol w:w="1549"/>
        <w:gridCol w:w="2036"/>
        <w:gridCol w:w="2892"/>
      </w:tblGrid>
      <w:tr>
        <w:trPr>
          <w:trHeight w:val="23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оки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Форма и методы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  <w:sz w:val="26"/>
                <w:szCs w:val="26"/>
              </w:rPr>
              <w:t>Прохождение курсов повышения квалификации администрацией и педагогами школы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графику)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В.С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  <w:sz w:val="26"/>
                <w:szCs w:val="26"/>
              </w:rPr>
              <w:t>Участие педагогов школы в конференциях, методических семинарах, тематических консультациях, посещение уроков  передовых учителей  района, области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самоанализ уроков, публичные выступления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В.С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  школьного сайта по обмену опытом педагогической деятельности. 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школьных МО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школьных МО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 Д.В., отв. за оформление сайт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3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ттестация рабочих мест</w:t>
            </w:r>
          </w:p>
        </w:tc>
        <w:tc>
          <w:tcPr>
            <w:tcW w:w="15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рабочих мест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, аттестационная комисс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учение, обобщение и распространение передового педагогического опыта в школе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отчёт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В.С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заимопосещение урок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самоанализ уроков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В.С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школьных М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еализация муниципального задания МОУ СОШ с. Красная Горк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еров Д.М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курсы педагогического мастерств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, мастер-класс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В.С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кольный конкурс методических объединен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резен-тация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школьных М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ие педагогов в деятельности учительских сообществ в сети Интернет. </w:t>
            </w:r>
            <w:r>
              <w:rPr>
                <w:sz w:val="26"/>
                <w:szCs w:val="26"/>
              </w:rPr>
              <w:t>Участие в областном конкурсе «Образовательные Интернет-ресурсы педагогических работников Пензенской области»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азработки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молова В.С.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лодыми специалистами и вновь прибывшими педагог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8"/>
        <w:gridCol w:w="1773"/>
        <w:gridCol w:w="2127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затруднений молодых педагог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ставников в творческих группах для оказания методической помощи молодым педагог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образовательного процесса, разработанными в 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разработки рабочих программ, ведению классных журналов. Ознакомление с нормативными документами, регламентирующими ведение школьной документа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а и молодого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графика курсовой подготовки молодых педагог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неклассных мероприятий по предме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ставника и молодого специ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молодыми педагог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молодых педагогов качеством оказываемой услуги (результатами своей деятельност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самообразов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Работа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- 30.08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83"/>
        <w:gridCol w:w="3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«Образование Колышлейского района. Эффективные практики, новые горизонты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и актуальные вопросы развития МОУ СОШ с. Красная Горка в современных услови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а Д.В., в.о. организатора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. Комплектование педагогических кадров (тарификац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школы. Изучение вновь  изданных нормативных документов Министерства образования и науки РФ, МО Пензенской области. Утверждение локальных ак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лана учебно-воспитательной работы школы на 2022-2023 учебный год. Распределение обязанностей между членами администрации школы. Рассмотрение учебного плана МОУ СОШ с. Красная Горка на 2022-2023 учебный год, учебной нагрузки учителей. Утверждение режима работы школ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, рассмотрение  рабочих программ по предметам, программ  внеурочной деятельности  с учётом требований ФГОС, программ ДОДО, работы школы во второй половине дня, в суббот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удоустройства  выпускник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учебников, программно-методического обеспечения на 2022-2023 учебный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М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иблиотекар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занятости детей. Работа 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Горка по профилактике правонарушений среди несовершеннолетних  в течение ле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шно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знаний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а Д.В., в.о. организатора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– 6.09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0" w:type="dxa"/>
        <w:jc w:val="left"/>
        <w:tblInd w:w="-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6995"/>
        <w:gridCol w:w="3429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0" w:leader="none"/>
                <w:tab w:val="right" w:pos="4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  <w:tab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проекта «Формирование и оценка функциональной грамотности как инструмент повышения качества общего образования»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Центра образования цифрового и гуманитарного профилей «Точка роста» МОУ СОШ с. Красная Горка. Планирование работы Центра  на 2022-2023 учебный год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, руководитель Центра «Точка роста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школы. Рассмотрение и принятие локальных ак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уч</w:t>
              <w:softHyphen/>
              <w:t xml:space="preserve">но-методической работы в ОУ по вопросам ЕГЭ, ОГЭ. </w:t>
            </w:r>
            <w:r>
              <w:rPr>
                <w:sz w:val="28"/>
                <w:szCs w:val="28"/>
              </w:rPr>
              <w:t>Подготовка и проведение ВПР-2022 (осень)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экспертной комиссии, комиссии по определению индикативных показателей классных руководителей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школьной документации (классные журналы, личные дела учащихся, школьные дневники, тетради учащихся 2-11 классов)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проведения аттестации педагогических работников в 2022, 2023  года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ектов и образовательных технолог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 8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83"/>
        <w:gridCol w:w="3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Современные инновационные воспитательные технологии. </w:t>
            </w:r>
            <w:r>
              <w:rPr>
                <w:b/>
                <w:sz w:val="28"/>
                <w:szCs w:val="28"/>
                <w:shd w:fill="FFFFFF" w:val="clear"/>
              </w:rPr>
              <w:t>Создание условий для реализации проекта «Успех каждого ребенка» в рамках  национального проекта «Образова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 в.о. организатора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ВР за 1 четверть 2021-2022 учебного года. Итоги успеваемости  учащихся за 1 четверть. Показатели качества знаний обучающихся в сравнении с прошлым годом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лассно-обобщающего контроля в 5, 6 класс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 6 клас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, практической части программ за 1 четверть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школьной документац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ртфолио уча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 1-11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стояние работы со слабоуспевающими обучающимися</w:t>
            </w:r>
            <w:r>
              <w:rPr/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кольных МО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е предметов для сдачи государственной итоговой аттестации выпускниками 9 и 11 классов и состоянии их подготовленности, прогнозирование ожидаемых результатов. Выполнение плана подготовки к ГИ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кольных МО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-воспитательной работы школы на 2 четверть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лассно-обобщающего контроля в 5, 6 классах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13"/>
        <w:gridCol w:w="33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преемственности между начальной и основной школой в связи с введением ФГОС ООО.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новационные системы контроля и оценки знаний учащихс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Зелинская И.К., классный руководитель 5 клас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ваемость учащихся 5, 6 классов.  Система работы учителей-предметников, классных руководителей по повышению качества успеваемости учащихс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6 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учащихся 5, 6 класс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6 классов, Богомолова В.С., 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 учителей-предметников по повышению мотивации и уровня учебно-познавательной актив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в 5, 6 классах. Работа по формированию классного коллектива, развитию самоуправления в классе. Занятость детей во внеурочное время. Портфолио достижений обучающихся 5, 6 класс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организатора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школьной и ученической документ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. Работа по профилактике правонарушений (факторы риска, ведение дневников наблюдени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шнова И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оц. педаго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, социум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 6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10.01.2023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83"/>
        <w:gridCol w:w="3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Путь к успеху: организация системной работы по повышению качества образования в школе».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системной подготовки к ГИА с целью повышения качества знаний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, Насырова Д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ырчёнкова О.Ю., 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фориентационный конструктор как инструмент организации профориентационной работы в школ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ерспективы работы коллегиальных форм управления  обучающихся и родител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бщественных со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о-воспитательного процесса за 1 полугодие 2021-2022 учебного года.  Итоги успеваемости учащихся  2-11 классов. Классно-обобщающий контроль в 7 класс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2-11 класс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проведения мониторинга качества образования в 1 полугодии 2021-2022 учебного г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,  практической части програм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школьной документац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 учителя иностранного языка Еруновой Л.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физкультурно-оздоровительной работы в школе за 1 полугодие 2021-2022 учебного год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а Н.М., учитель физическо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о - аналитическая деятельность в воспитательном процессе как возможность анализировать воспитательный процесс, прогнозировать условия его успешности и результаты. Реализация плана мероприятий в рамках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ода культурного наследия народов России и народного искусства (2022 год). </w:t>
            </w:r>
            <w:r>
              <w:rPr>
                <w:sz w:val="28"/>
                <w:szCs w:val="28"/>
                <w:shd w:fill="FFFFFF" w:val="clear"/>
              </w:rPr>
              <w:t>Рассмотрение плана работы в рамках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Года педагога и наставника (2023 год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 в.о.организатора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отчета по самообследованию за 2022  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-воспитательного процесса в школе на 3 учебную четверть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лассно-обобщающего контроля в 7  класс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13"/>
        <w:gridCol w:w="339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ваемость учащихся 7 класса.  Система работы классного руководителя по повышению качества успеваемости учащихс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учащихся  7 клас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класс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 учителей-предметников по повышению мотивации и уровня учебно-познавательной актив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оспитательной работы в 7  классе. Работа по формированию классного коллектива, развитие самоуправления в классе. Занятость детей во внеурочное врем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школьной и ученической документ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. Работа по профилактике правонарушений (факторы риска, ведение дневников наблюдени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соц. педаго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, социум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– 21.03.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37"/>
        <w:gridCol w:w="36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пыта работы по реализации  ФГОС второго поко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школьных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спитательных функций обучения на уроках. Профессиональный тренинг «Педагогические ситуации на уроке. Воспитательный аспект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инская И.К., учитель ИЗО, технолог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И.Э., учитель ист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уровня и качества сформированности ключевых учебных компетенций школьников. Подготовка и проведение ВПР-20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стояние преподавания русского языка в школе. Система работы учителей русского языка по подготовке к ГИ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колы, Тыщенко О.И., председатель МО гуманитарного цик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-воспитательной работы школы за 3  учебную четверть. Классно-обобщающий контроль в 9, 11 класс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. руководители 2-11 класс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едения школьной документа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лассно-обобщающего контроля в  9, 11 класс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77"/>
        <w:gridCol w:w="363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  9, 11классов.  Система работы классных руководителей по повышению качества успеваемости учащихс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11 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учащихся  9, 11 класс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11  клас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 учителей-предметников по повышению мотивации и уровня учебно-познавательной актив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в 9, 11 классах. Работа по формированию классного коллектива, развитие самоуправления в классе. Занятость детей во внеурочное время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школьной и ученической документ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. Работа по профилактике правонарушений (факторы риска, ведение дневников наблюдений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, социум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(12.05. 202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46"/>
        <w:gridCol w:w="36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>Формирование исследовательской позиции обучающихся средствами проектной деятельност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нова Л.А., учитель иностранн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осударственной итоговой аттестации. Подготовка старшеклассников к учебно-профессиональной деятельност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 комиссии по проверке документов для оформления аттестатов, ответственного за оформление аттестатов, книги выдачи документов об образовани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граммы  Воспитания в МОУ СОШ с. Красная Горка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ырова Д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(16.05.202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28"/>
        <w:gridCol w:w="365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ЗУН по результатам успеваемости за 2022-2023 учебный год. Состояние успеваемости и допуск учащихся 9, 11 классов к  государственной итоговой  аттестации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9, 11 клас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выпускников 9, 11 классов за активное участие в общественной жизни школы, района, спортивные дост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 9, 11 класс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лассно-обобщающего контроля в 1-3 классах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 клас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2EDE9" w:val="clear"/>
              </w:rPr>
              <w:t>Подведение итогов школьного конкурса методических объедин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2EDE9" w:val="clear"/>
              </w:rPr>
              <w:t>Самопрезентация методических объедин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школьных МО</w:t>
            </w:r>
          </w:p>
        </w:tc>
      </w:tr>
      <w:tr>
        <w:trPr/>
        <w:tc>
          <w:tcPr>
            <w:tcW w:w="10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(23.05.2023 г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 МОУ СОШ с. Красная Горка  за 2022-2023 учебный 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промежуточной аттестации. Состояние успеваемости, перевод обучающихся 1 – 8, 10 классов в следующий класс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, 10 классо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ые показатели деятельности педагогов МОУ СОШ с. Красная Горка за 2022-2023 учебный год. Результаты  работы классных руководителей по выполнению мероприятий воспитательной компоненты ОУ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смотрение списка учебников на 2023-2024 учебный г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М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иблиотекар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У СОШ с. Красная Горка в летний период. Обсуждение программы «Лето-2023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: классных журналов, личных дел учащихся, алфавитной кни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ттестации и курсовой подготовки за 2022, 2023 год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(13.06.2023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37"/>
        <w:gridCol w:w="36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сударственной итоговой аттестации выпускников 9 клас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учащихся 9 класса.  Награждение выпускников Похвальными листами и Похвальными грамотами за изучение отдельных предме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ого бала в 9 классе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 классный руководитель 9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(20.06.2023 г.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39"/>
        <w:gridCol w:w="36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государственной итоговой аттестации в 11 классе. Выпуск учащихся 11 класса. Награждение выпускников Похвальными листами и Похвальными грамотами за изучение отдельных предметов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ого бала в 11 класс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11 клас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лана работы школы на 2023-2024 учебный год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учебного плана МОУ СОШ с. Красная Горка на 2023-2024 учебный год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3. Деятельность  постоянно действующего психолого-педагог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одернизация условий и образовательной среды школы для достижения качества образования и личностного роста участников образовательного проц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402"/>
        <w:gridCol w:w="3396"/>
      </w:tblGrid>
      <w:tr>
        <w:trPr>
          <w:trHeight w:val="6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iCs/>
                <w:color w:val="000000"/>
                <w:sz w:val="28"/>
                <w:szCs w:val="28"/>
              </w:rPr>
              <w:t>Педагогическая компетентность. Адаптация первоклассников к школе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Требования к современному уроку. Анализ и самоанализ урока в свете реализации ФГОС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ещение и анализ урока математики в 1 классе</w:t>
            </w:r>
            <w:r>
              <w:rPr>
                <w:spacing w:val="-1"/>
                <w:sz w:val="28"/>
                <w:szCs w:val="28"/>
              </w:rPr>
              <w:t xml:space="preserve"> «Повторение и обобщение изученного по теме «Числа от 1 до 10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.В.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ч Ю.В., председатель МО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кина Г.Г.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 Преемственность в образовании. Психологическое сопровождение развития детей на рубеже  младший - средний школьный возраст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комфортной среды – необходимое условие творческой самореализации учителя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и анализ урока  математики в 5 кла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А., учител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Заседания МО классных руководителей</w:t>
      </w:r>
    </w:p>
    <w:p>
      <w:pPr>
        <w:pStyle w:val="C11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C13"/>
          <w:i w:val="false"/>
          <w:lang w:val="ru-RU"/>
        </w:rPr>
        <w:t>Формирование профессиональной компетентности классных руководи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C13"/>
          <w:i w:val="false"/>
          <w:lang w:val="ru-RU"/>
        </w:rPr>
        <w:t>в работе с учащимися, родителями, классным коллективом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Cs/>
          <w:sz w:val="28"/>
          <w:szCs w:val="28"/>
          <w:lang w:eastAsia="en-US"/>
        </w:rPr>
        <w:t>Цель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1.</w:t>
      </w:r>
      <w:r>
        <w:rPr>
          <w:bCs/>
          <w:iCs/>
          <w:sz w:val="28"/>
          <w:szCs w:val="28"/>
          <w:lang w:val="en-GB" w:eastAsia="en-US"/>
        </w:rPr>
        <w:t> </w:t>
      </w:r>
      <w:r>
        <w:rPr>
          <w:bCs/>
          <w:iCs/>
          <w:sz w:val="28"/>
          <w:szCs w:val="28"/>
          <w:lang w:eastAsia="en-US"/>
        </w:rPr>
        <w:t xml:space="preserve"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</w:t>
      </w:r>
      <w:r>
        <w:rPr>
          <w:bCs/>
          <w:iCs/>
          <w:sz w:val="28"/>
          <w:szCs w:val="28"/>
          <w:lang w:val="en-GB" w:eastAsia="en-US"/>
        </w:rPr>
        <w:t> </w:t>
      </w:r>
      <w:r>
        <w:rPr>
          <w:bCs/>
          <w:iCs/>
          <w:sz w:val="28"/>
          <w:szCs w:val="28"/>
          <w:lang w:eastAsia="en-US"/>
        </w:rPr>
        <w:t>воспитательной работы в школе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Cs/>
          <w:sz w:val="28"/>
          <w:szCs w:val="28"/>
          <w:lang w:eastAsia="en-US"/>
        </w:rPr>
        <w:t>Задачи</w:t>
      </w:r>
      <w:r>
        <w:rPr>
          <w:bCs/>
          <w:iCs/>
          <w:sz w:val="28"/>
          <w:szCs w:val="28"/>
          <w:lang w:eastAsia="en-US"/>
        </w:rPr>
        <w:t>:</w:t>
      </w:r>
      <w:r>
        <w:rPr>
          <w:bCs/>
          <w:iCs/>
          <w:sz w:val="28"/>
          <w:lang w:val="en-GB" w:eastAsia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1. Совершенствование и повышение эффективности воспитательной работы в школе;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2. Организация информационно – методической и практической помощи классным руководителям в воспитательной работе с учащимися, помощь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3. 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4. Организация педагогической деятельности с учетом индивидуальных особенностей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5.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 xml:space="preserve">6. </w:t>
      </w:r>
      <w:r>
        <w:rPr>
          <w:bCs/>
          <w:iCs/>
          <w:sz w:val="28"/>
          <w:szCs w:val="28"/>
          <w:lang w:val="en-GB" w:eastAsia="en-US"/>
        </w:rPr>
        <w:t> </w:t>
      </w:r>
      <w:r>
        <w:rPr>
          <w:bCs/>
          <w:iCs/>
          <w:sz w:val="28"/>
          <w:szCs w:val="28"/>
          <w:lang w:eastAsia="en-US"/>
        </w:rPr>
        <w:t xml:space="preserve">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shd w:fill="FFFFFF" w:val="clea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7. </w:t>
      </w:r>
      <w:r>
        <w:rPr>
          <w:bCs/>
          <w:iCs/>
          <w:sz w:val="28"/>
          <w:szCs w:val="28"/>
          <w:lang w:val="en-GB" w:eastAsia="en-US"/>
        </w:rPr>
        <w:t> </w:t>
      </w:r>
      <w:r>
        <w:rPr>
          <w:bCs/>
          <w:iCs/>
          <w:sz w:val="28"/>
          <w:szCs w:val="28"/>
          <w:lang w:eastAsia="en-US"/>
        </w:rPr>
        <w:t xml:space="preserve">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О классных руководителей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Методическая функци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оздание портфеля классного руководителя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частие в конкурсах профессионального мастерств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частие в конкурсе методических разработок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ниторинг деятельности классных руководител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координационная функци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овместная деятельность классного руководителя с воспитательной службой, библиотекой и предметными МО по изучению развития личности в классном коллективе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я планирования и анализ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ланирование с помощью организационно-деятельностной игры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Экспертиза воспитательного пространства школы (мониторинг деятельности в таблицах, графиках, диаграммах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Анализ инновационной работы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амоанализ компонентов в воспитательной деятельност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амоанализ работы классного руководителя согласно должностным обязанностя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новационная функци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ключение информационных технологий в воспитательный процес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ение технологии «Открытое пространство»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убликация в СМИ, пополнение школьного сай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Формы методической работы</w:t>
      </w:r>
      <w:r>
        <w:rPr>
          <w:sz w:val="28"/>
          <w:szCs w:val="28"/>
        </w:rPr>
        <w:t>:  семинары,  консультации,  документация по воспитательной работе,  организация работы с родителями,  тематические педсоветы, ученическое самоуправление в классе и школе,   мастер-классы, часы общения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iCs/>
          <w:sz w:val="28"/>
          <w:szCs w:val="28"/>
          <w:lang w:eastAsia="en-US"/>
        </w:rPr>
        <w:t>Приоритетные направления методической работы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1.</w:t>
      </w:r>
      <w:r>
        <w:rPr>
          <w:bCs/>
          <w:iCs/>
          <w:sz w:val="28"/>
          <w:szCs w:val="28"/>
          <w:lang w:val="en-GB" w:eastAsia="en-US"/>
        </w:rPr>
        <w:t> </w:t>
      </w:r>
      <w:r>
        <w:rPr>
          <w:bCs/>
          <w:iCs/>
          <w:sz w:val="28"/>
          <w:szCs w:val="28"/>
          <w:lang w:eastAsia="en-US"/>
        </w:rPr>
        <w:t xml:space="preserve">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2.</w:t>
      </w:r>
      <w:r>
        <w:rPr>
          <w:bCs/>
          <w:iCs/>
          <w:sz w:val="28"/>
          <w:szCs w:val="28"/>
          <w:lang w:val="en-GB" w:eastAsia="en-US"/>
        </w:rPr>
        <w:t> </w:t>
      </w:r>
      <w:r>
        <w:rPr>
          <w:bCs/>
          <w:iCs/>
          <w:sz w:val="28"/>
          <w:szCs w:val="28"/>
          <w:lang w:eastAsia="en-US"/>
        </w:rPr>
        <w:t>Информирование о нормативно-правовой базе, регулирующей работу классных руководителей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Cs/>
          <w:iCs/>
          <w:sz w:val="28"/>
          <w:szCs w:val="28"/>
          <w:lang w:eastAsia="en-US"/>
        </w:rPr>
        <w:t>3. Обобщение, систематизация и распространение передового педагогического опыта классных руководителей.</w:t>
      </w:r>
    </w:p>
    <w:p>
      <w:pPr>
        <w:pStyle w:val="Normal"/>
        <w:shd w:fill="FFFFFF" w:val="clea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4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hd w:fill="FFFFFF" w:val="clea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before="34" w:after="34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нципы построения воспитательной работы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ринцип открытости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нцип привлекательности будущего дела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нцип деятельности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нцип свободы участия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нцип обратной связи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инцип сотворчества.</w:t>
      </w:r>
    </w:p>
    <w:p>
      <w:pPr>
        <w:pStyle w:val="Normal"/>
        <w:spacing w:before="34" w:after="34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ринцип успешности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rmal"/>
        <w:shd w:fill="FFFFFF" w:val="clea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Темы самообразования классных руководителей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73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ч Ю.В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Традиционные и культурные ценности </w:t>
            </w:r>
            <w:r>
              <w:rPr>
                <w:bCs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bCs/>
                <w:iCs/>
                <w:sz w:val="28"/>
                <w:szCs w:val="28"/>
                <w:lang w:eastAsia="en-US"/>
              </w:rPr>
              <w:t>как основа воспит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.В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Развитие творческих способностей у учащихся </w:t>
            </w:r>
            <w:r>
              <w:rPr>
                <w:bCs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bCs/>
                <w:iCs/>
                <w:sz w:val="28"/>
                <w:szCs w:val="28"/>
                <w:lang w:eastAsia="en-US"/>
              </w:rPr>
              <w:t>как средство развития лич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.И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Традиционные и культурные ценности </w:t>
            </w:r>
            <w:r>
              <w:rPr>
                <w:bCs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bCs/>
                <w:iCs/>
                <w:sz w:val="28"/>
                <w:szCs w:val="28"/>
                <w:lang w:eastAsia="en-US"/>
              </w:rPr>
              <w:t>как основа воспит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кина Г.Г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Культурная личность - цель воспитания и самовоспитания»</w:t>
            </w:r>
            <w:r>
              <w:rPr>
                <w:bCs/>
                <w:iCs/>
                <w:sz w:val="28"/>
                <w:szCs w:val="28"/>
                <w:lang w:val="en-GB" w:eastAsia="en-US"/>
              </w:rPr>
              <w:t>       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Культурные ценности </w:t>
            </w:r>
            <w:r>
              <w:rPr>
                <w:bCs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bCs/>
                <w:iCs/>
                <w:sz w:val="28"/>
                <w:szCs w:val="28"/>
                <w:lang w:eastAsia="en-US"/>
              </w:rPr>
              <w:t>как основа воспит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нова Л.А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«Формирование </w:t>
            </w:r>
            <w:r>
              <w:rPr>
                <w:bCs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bCs/>
                <w:iCs/>
                <w:sz w:val="28"/>
                <w:szCs w:val="28"/>
                <w:lang w:eastAsia="en-US"/>
              </w:rPr>
              <w:t>у учащихся культуры общения в системе учитель-ученик, ученик-ученик, взрослый - ребен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И.Э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Воспитание и развитие у школьников гражданского долга, патриотизма - важнейшей духовно- нравственной и социальной цен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И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Воспитание внешней и внутренней культуры ребен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А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Воспитание толерантност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а И.П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Развитие самостоятельности у учащихс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чёнкова О.Ю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Воспитание  как становление гражданин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И.К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Оказание помощи учащимся в самоопределении  и  самореализации»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О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3118"/>
      </w:tblGrid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Анализ работы МО классных руководителей за 2020-2021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Нормативно-правовая база работы классных руководителей. Содержание деятельности, функциональные обязанности классного руководителя. </w:t>
            </w:r>
            <w:r>
              <w:rPr>
                <w:shd w:fill="FFFFFF" w:val="clear"/>
              </w:rPr>
              <w:t>Формирование банка данных о классных руководителя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.Утверждение плана работы МО на 2021-2022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 Планирование воспитательной работы на 2021-2022 учебный год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Составление графика общешкольных 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. Организация работы по обобщению опыта работы класс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Д.В., председа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молова В.С.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редседа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в.о. организатора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 в.о. организ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редседатель МО классных руководи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5.10.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>Тема:</w:t>
            </w:r>
            <w:r>
              <w:rPr>
                <w:b/>
                <w:color w:val="000000"/>
              </w:rPr>
              <w:t xml:space="preserve"> «Роль классного руководителя в становлении классного коллектива и его влияние на формирование личности каждого ученика»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1.Формирование благоприятного социального психологического климата в </w:t>
            </w:r>
            <w:r>
              <w:rPr/>
              <w:t>классном коллективе учащихся и родителей.</w:t>
            </w:r>
          </w:p>
          <w:p>
            <w:pPr>
              <w:pStyle w:val="Style19"/>
              <w:rPr>
                <w:rStyle w:val="Appleconvertedspace"/>
                <w:lang w:val="ru-RU"/>
              </w:rPr>
            </w:pPr>
            <w:r>
              <w:rPr>
                <w:shd w:fill="FFFFFF" w:val="clear"/>
              </w:rPr>
              <w:t>2.Диагностическая методика оценки развития классного коллектива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>3.Классный коллектив и его влияние на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Тематический анализ  планов воспитательной работы классных руководителей, их корректировка в соответствии с целевыми установками на 2021-2022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осещение классного часа в 8 классе.</w:t>
            </w:r>
            <w:r>
              <w:rPr/>
              <w:t xml:space="preserve"> Психолого-педагогический анализ воспитательного мероприят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инская И.К., классный руководитель 5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унова Л.А., классный руководитель 6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губова И.Э., классный руководитель 7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редседа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щенко О.И., классный руководитель 8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. </w:t>
            </w:r>
            <w:r>
              <w:rPr>
                <w:b/>
                <w:color w:val="000000"/>
              </w:rPr>
              <w:t xml:space="preserve">«Профилактика девиантного поведени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ричины и профилактика девиантного поведения в детской сре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и разрешение конфликтных ситу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бобщение опыта классных руководите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тчёт о работе с обучающимися «группы ри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Посещение и анализ внеклассного мероприятия  в 3  классе</w:t>
            </w:r>
            <w:r>
              <w:rPr/>
              <w:t>. Психолого-педагогический анализ воспитательного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шнова И.П., классный руководитель 10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классный руководитель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, председа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классный руководитель 9 класса, в.о. соц.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сеева Мария Игоревна, классный руководитель 3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.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</w:rPr>
              <w:t>Воспитание гражданина на национальных, исторических и семейных тради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едагогическая культура семь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стоки патриотизма - в сем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Посещение и анализ часа общения в 9 классе</w:t>
            </w:r>
            <w:r>
              <w:rPr/>
              <w:t>. Психолого-педагогический анализ воспитательного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емкина Г.Г., классный руководитель 4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в.о. организатора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классный руководитель 9 кла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а: </w:t>
            </w:r>
            <w:r>
              <w:rPr>
                <w:b/>
              </w:rPr>
              <w:t>Личностно-ориентированный классный час: особенности содержания и организац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  <w:t>1.Сравнительная характеристика традиционного и личностно- ориентированного классного час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  <w:t>2. Технологии подготовки и проведения личностно-ориентированного классного час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  <w:t>3. Обмен опытом классных руководителей о проведении классных часов или другой формы работы с классо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  <w:t>4. Организация летнего труда и отдыха дет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5. Посещение и анализ часа общения в 5 классе</w:t>
            </w:r>
            <w:r>
              <w:rPr/>
              <w:t>. Психолого-педагогический анализ воспитательного мероприят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ва М.В., , классный руководитель 2 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редседа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еров Д.М.,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инская И.К., классный руководитель 5 клас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  <w:t>Встречи, практические занятия с медицинскими работниками,  работниками правоохранительных органов, КДН по вопросам совместной деятельности по воспитанию и образованию подрастающе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/>
              <w:t>Пополнение банка данных  педагогически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 организатора 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5. Совещания при директоре, инструктивно-методические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30"/>
        <w:gridCol w:w="32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ервых дней занятий. Посещаемость, выполнение всеобуча.  Анализ приёма детей в 1 класс. Ведение журнала учёта посещаем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учебниками и учебными принадлежностями, единой школьной фор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 1-11 классов, Дёмина М.А.- в.о. библиотекар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неурочной деятельности учащихся в рамках работы школы через  предметные недели, объединения дополнительного образования, спортивные секции.  Внеурочная деятельность в 1-11 классах (ФГОС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организатора ВР, 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ава, режима работы шко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педагогических работников в  2022, 2023 годах. Утверждение  графика аттестации на 2024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в школьной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, Зелинская И.К., председатель профкома, 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, выполнение правил и норм СанПиН, правил противопожарной безопасности работниками, учащимися школы в период образовательного процесса. Работа педагогов, классных руководителей, воспитателей по противодействию экстремист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заведующие кабинет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и оснащённость учебных кабинетов. Итоги смотра-конкурса учебных кабин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, деятельность органа ученического самоуправления «СУПиР».  Организация дежурства учителей и учащихся по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ав детей (опека и попечитель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школьной документации  на начало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едагогов, учащихся школы в конкурсах различного уровня, проект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подвоза детей из д.Лачиновка, с.Чубаровка в МОУ СОШ с. Красная Горка. Утверждение графика сопровождения детей педагогам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мероприятий по организации и проведению ГИА в МОУ СОШ с. Красная Горка на 2022-2023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учебных кабин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51"/>
        <w:gridCol w:w="33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 работы учителей-предметников по организации повторения программного материала в начале учебного года. ВПР-2022 (осень). Итоги вводного контроля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председатели  школьных  М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едагогов по организации и проведению дополнительных  занятий с учащимися, имеющими низкий уровень учебно-познавательной деятельности. Утверждение графика дополнительных занятий с обучающимися в дни осенних канику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реди школьников различных возрастных категорий. Ранняя профилактика правонарушений. Мониторинг учащихся по факторам рис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рова Д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, 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недели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И.Э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олимпиад, интеллектуальных конкурсов в школе в 2022-2023 учебном году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на ГИ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планов воспитательной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ы в дни осенних канику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51"/>
        <w:gridCol w:w="33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сещаемости учащихся. Выполнение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школьного этапа Всероссийской  олимпиады школьни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дицинского осмотра детей. Состояние здоровья обучающихся (сравнительный анализ). Работа детского реабилитационного центр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исова О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недели русского языка и литератур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щенко О.И., председатель МО гуманитарного цикла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инновационной активности педагогов школы. Результативные показатели деятельности педагогов за 1 четверть 2022-2023 учебного год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дседатели  школьных МО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и классных руководителей с учащимися, имеющими одну или две «3»  за учебную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председатели  школьных МО,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12.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50"/>
        <w:gridCol w:w="33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обуча. Посещаемость учащихс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межуточного  контроля ЗУН обучающихся.  Система работы педагогов по предупреждению неуспеваемости школьнико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 и пред</w:t>
              <w:softHyphen/>
              <w:t>седателей методических объединений о ходе подготовки к ЕГЭ, ОГЭ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школьных М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 11 клас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недели иностранного язы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унова Л.А., учитель иностранного язы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детских объединений дополнительного образо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Д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ектов в МОУ СОШ с. Красная Гор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офи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 Планирование работы школы в дни зимних канику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а Д.В., в.о.организатора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50"/>
        <w:gridCol w:w="33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внеурочной деятельности обучающихся  (ФГОС). Презентация клубов, студий, секц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клубов, студ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. Выполнение всеобуч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о слабоуспевающими учащимися для успешной сдачи ими ОГЭ, ЕГЭ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мотра учебных кабинето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 в школе. Итоги недели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кова О.А., учитель матема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 С.Е., учитель матема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МОУ СОШ с. Красная Горка за 1 полугодие 2022-2023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ое комплектование педагогических работников, выявление вакансий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50"/>
        <w:gridCol w:w="33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ческое воспитание школьников – основа становления личности гражданина России. Реализация программы «Патриот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а Д.В., в.о. организатора В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школы по подготовке учащихся к ГИА. Анализ тренировочных экзаменов в форме ОГЭ, ЕГЭ по обязательным предметам и предметам по выбор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 – основа успешной социализации личности. Работа органа ученического самоуправления «СУПиР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кураторы школьных министерств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У СОШ с. Красная Горка в дни весенних канику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а Д.В., в.о. организатора ВР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 географии,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. Выполнение всеобуч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заказа на  учебную литературу на 2023-2024 учебный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М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иблиотека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51"/>
        <w:gridCol w:w="3387"/>
      </w:tblGrid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учителей-предметников с одарёнными детьми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школьных МО, учителя-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повторения,  работы над ликвидацией  пробелов в знания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 класс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трудоустройство выпускников 9, 11 классов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формировании 1 класса в 2023-2024 учебном году. Организация подготовительных занятий с первоклассниками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креплению материально-технической базы школ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дели хим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начальной и основной школы. Утверждение графика проведения открытых уроков учителями-предметниками для будущих 5-классни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ектов в МОУ СОШ с. Красная Гор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ных офисов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-20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51"/>
        <w:gridCol w:w="33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как показатель профессионализма учителя.  Участие педагогов МОУ СОШ с. Красная Горка в конкурсах различного уровн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рова Д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ОУ СОШ с. Красная Горка ст. 41 Федерального закона «Об образовании в Российской Федерации» (охрана здоровья учащихся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й библиотеки. Сохранность и обеспеченность школьников учебникам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а М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библиотекаря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недели информати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форматики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клубов ЮИД, ЮДМ, ЮД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лубов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ее воспитание. Результаты  физкультурно-оздоровительной работы в МОУ СОШ с. Красная Горка за 2022-2023 учебный год. Итоги школьных  конкурсов «Спортсмен года», «Самый спортивный класс», «Мои спортивные достижения»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а Н.М., учитель физической культуры</w:t>
            </w:r>
          </w:p>
        </w:tc>
      </w:tr>
      <w:tr>
        <w:trPr>
          <w:trHeight w:val="4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учающихся в проектной, исследовательской деятельности. Результаты школьного конкурса «Портфолио учащихся»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а В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рова Д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о. организатора ВР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обуч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отпуск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6. Темы самообразования педагогов МОУ СОШ с. Красная Гор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Красная Гор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1980"/>
        <w:gridCol w:w="2880"/>
        <w:gridCol w:w="660"/>
        <w:gridCol w:w="660"/>
        <w:gridCol w:w="660"/>
        <w:gridCol w:w="660"/>
        <w:gridCol w:w="660"/>
      </w:tblGrid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еров Д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ознательного отношения к изучению ОБЖ в целях обеспечения собственной безопасности и безопасности окружающи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учебно-познавательных компетенций учащихся через использование активных методов обуч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ч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b w:val="false"/>
                <w:i w:val="false"/>
                <w:color w:val="000000"/>
                <w:sz w:val="24"/>
                <w:szCs w:val="24"/>
                <w:lang w:val="ru-RU"/>
              </w:rPr>
              <w:t>«Формирование общеучебных умений самоорганизации учебной деятельности у младших школьников в условиях реализации ФГОС</w:t>
            </w:r>
            <w:r>
              <w:rPr>
                <w:color w:val="000000"/>
              </w:rPr>
              <w:t xml:space="preserve"> НО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ков С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уществление обратной связи между учащимися и учителем на уро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оммуникативных способностей учащихся на уроках матема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е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вигательной активности учащихс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чёнкова О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ачества географического образования  через системно-деятельностный подход в условиях реализации ФГО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инская И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Уч.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оммуникативных и личностных УУД  на уроках технолог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ачества математического образования  через системно-деятельностный подход в условиях реализации ФГО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щенко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ёмы и методы развития  орфографической зоркости обучающихс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унова </w:t>
            </w:r>
          </w:p>
          <w:p>
            <w:pPr>
              <w:pStyle w:val="Normal"/>
              <w:jc w:val="center"/>
              <w:rPr/>
            </w:pPr>
            <w:r>
              <w:rPr/>
              <w:t>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ознавательных интересов учащихся, их творческих способностей с учетом разного уровня обучен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И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ное и глубокое освещение важнейших фактов и понятий отечественной истор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ин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C1"/>
                <w:b w:val="false"/>
                <w:i w:val="false"/>
                <w:color w:val="000000"/>
                <w:sz w:val="24"/>
                <w:szCs w:val="24"/>
                <w:lang w:val="ru-RU"/>
              </w:rPr>
              <w:t>«Исследовательская деятельность как одно из условий формирования УУД младших школьник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C1"/>
                <w:b w:val="false"/>
                <w:i w:val="false"/>
                <w:color w:val="000000"/>
                <w:sz w:val="24"/>
                <w:szCs w:val="24"/>
                <w:lang w:val="ru-RU"/>
              </w:rPr>
              <w:t>«Развитие ИКТ - компетентности младших школьников в условиях внедрения ФГОС НО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равственное воспитание школьник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а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ическое сопровождение образовательного процесса в рамках введения ФГО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 Р.В.</w:t>
            </w:r>
          </w:p>
          <w:p>
            <w:pPr>
              <w:pStyle w:val="Normal"/>
              <w:jc w:val="center"/>
              <w:rPr/>
            </w:pPr>
            <w:r>
              <w:rPr/>
              <w:t>(внешний совмести-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-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ическое и духовно-нравственное воспитание подростк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7. Аттестация педагогов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У СОШ с. Красная Гор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аттестации педагогическ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уководящих работников в целях установления квалификационных категор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соответствие занимаемой долж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2022-2023 учебном году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244"/>
        <w:gridCol w:w="2514"/>
        <w:gridCol w:w="2401"/>
      </w:tblGrid>
      <w:tr>
        <w:trPr>
          <w:trHeight w:val="42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сех учителей с Положениями об аттестации в целях установления квалификационных категорий и на соответствие занимаемой долж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аттестующихся учителей. Перспективное планирование повы</w:t>
              <w:softHyphen/>
              <w:t>шения квалификации и аттестации педагогиче</w:t>
              <w:softHyphen/>
              <w:t>ских и руководящих кадров, создание банка данных на 2022, 2023 год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8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й педагогических работников на аттестацию в целях установления квалификационных категори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ставлений для аттестации на соответствие занимаемой долж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аттестации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с. Красная Горк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99"/>
        <w:gridCol w:w="1991"/>
        <w:gridCol w:w="1702"/>
        <w:gridCol w:w="1702"/>
        <w:gridCol w:w="1463"/>
        <w:gridCol w:w="145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квалифика-цион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ует на квалифика-ционную категор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кончания действия аттест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ров Дмитрий Михай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Д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рова Наталия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аттестации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с. Красная Горка в 2023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99"/>
        <w:gridCol w:w="1991"/>
        <w:gridCol w:w="1702"/>
        <w:gridCol w:w="1702"/>
        <w:gridCol w:w="1463"/>
        <w:gridCol w:w="145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квалифика-цион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ует на квалифика-ционную категор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кончания действия аттест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Вера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нова Людмила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Ирина Эрнст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ч Ю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ует занимаемой 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Деятельность педагогического коллектива, направленная на совершенствование системы воспитательной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Цель воспитательной работы</w:t>
      </w:r>
      <w:r>
        <w:rPr>
          <w:sz w:val="28"/>
          <w:szCs w:val="28"/>
        </w:rPr>
        <w:t xml:space="preserve"> –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ind w:lef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вать школьные традиции, создавая благоприятные условия для всестороннего развития личности учащихся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Приобщать  детей к культуре предков, возрождать народные традиции, формировать и укреплять лучшие школьные традиции. Развивать коммуникативные навыки, формировать толерантное поведение школь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 Способствовать развитию ученического самоуправления как средства повышения социальной активности учащихся. Формировать активную  гражданскую позицию, самосознание,  духовно-нравственные ценности гражданина Росс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 Совершенствовать оздоровительную работу с учащимися, прививать навыки ЗОЖ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 Совершенствовать систему семейного воспитания, способствовать повышению ответственности родителей за воспитание детей. Максимально вовлекать родителей в жизнь школы, к реализации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должить работу по предупреждению правонарушений и безнадзорности сре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максимально привлекать детей группы «риска» к участию в жизни школы,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евратить  воспитательную  системы школы в непрерывный инноваци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передовых технолог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iCs/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</w:rPr>
        <w:t>План воспитательной работы в МОУ СОШ с. Красная Горка</w:t>
      </w:r>
    </w:p>
    <w:p>
      <w:pPr>
        <w:pStyle w:val="Normal"/>
        <w:jc w:val="center"/>
        <w:rPr>
          <w:b/>
          <w:b/>
          <w:iCs/>
          <w:color w:val="111115"/>
          <w:sz w:val="28"/>
          <w:szCs w:val="28"/>
        </w:rPr>
      </w:pPr>
      <w:r>
        <w:rPr>
          <w:b/>
          <w:iCs/>
          <w:color w:val="111115"/>
          <w:sz w:val="28"/>
          <w:szCs w:val="28"/>
        </w:rPr>
        <w:t>на 2022-202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22"/>
        <w:gridCol w:w="95"/>
        <w:gridCol w:w="2614"/>
        <w:gridCol w:w="23"/>
        <w:gridCol w:w="1474"/>
        <w:gridCol w:w="142"/>
        <w:gridCol w:w="141"/>
        <w:gridCol w:w="284"/>
        <w:gridCol w:w="3118"/>
        <w:gridCol w:w="709"/>
        <w:gridCol w:w="142"/>
        <w:gridCol w:w="142"/>
        <w:gridCol w:w="24"/>
        <w:gridCol w:w="117"/>
        <w:gridCol w:w="426"/>
        <w:gridCol w:w="141"/>
        <w:gridCol w:w="4536"/>
      </w:tblGrid>
      <w:tr>
        <w:trPr>
          <w:trHeight w:val="455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дуль</w:t>
            </w:r>
          </w:p>
        </w:tc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10" w:before="0" w:after="0"/>
              <w:jc w:val="center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ЛА, СОБЫТИЯ, МЕРОПРИЯТИЯ</w:t>
            </w:r>
          </w:p>
        </w:tc>
      </w:tr>
      <w:tr>
        <w:trPr>
          <w:trHeight w:val="54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10" w:before="0" w:after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</w:rPr>
              <w:t>Уровень НОО (1-4 классы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10" w:before="0" w:after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</w:rPr>
              <w:t>Уровень ООО (5-9 классы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10" w:before="0" w:after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</w:rPr>
              <w:t>Уровень СОО (10-11 классы)</w:t>
            </w:r>
          </w:p>
        </w:tc>
      </w:tr>
      <w:tr>
        <w:trPr>
          <w:trHeight w:val="583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10" w:before="0" w:after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</w:rPr>
              <w:t>Сентябрь. «Месячник безопасности детей»</w:t>
            </w:r>
          </w:p>
        </w:tc>
      </w:tr>
      <w:tr>
        <w:trPr>
          <w:trHeight w:val="98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-4 классо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461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77" w:leader="none"/>
              </w:tabs>
              <w:spacing w:lineRule="exact" w:line="210" w:before="0" w:after="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Урок «День Знаний». 1 сентября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44" w:leader="none"/>
              </w:tabs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44" w:leader="none"/>
              </w:tabs>
              <w:spacing w:before="0" w:after="0"/>
              <w:ind w:left="6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роки в рамках «Недели безопасности»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44" w:leader="none"/>
              </w:tabs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44" w:leader="none"/>
              </w:tabs>
              <w:spacing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российский урок МЧС: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роки Здоровь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44" w:leader="none"/>
              </w:tabs>
              <w:spacing w:lineRule="exact" w:line="259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44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</w:t>
              <w:tab/>
              <w:t>«День Знаний». 1 сентября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94" w:leader="none"/>
              </w:tabs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94" w:leader="none"/>
              </w:tabs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роки в рамках «Недели безопасности»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94" w:leader="none"/>
              </w:tabs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94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российский урок МЧС: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роки</w:t>
              <w:tab/>
              <w:t>Здоровья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44" w:leader="none"/>
              </w:tabs>
              <w:spacing w:lineRule="exact" w:line="259"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Урок</w:t>
              <w:tab/>
              <w:t>«День Знаний». 1 сентября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44" w:leader="none"/>
              </w:tabs>
              <w:spacing w:lineRule="exact" w:line="259" w:before="0" w:after="0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94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в рамках «Недели безопасности» Всероссийский урок МЧС: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роки</w:t>
              <w:tab/>
              <w:t>Здоровья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роки</w:t>
              <w:tab/>
              <w:t>«Я и профессия» (курс профессионального самоопределения)</w:t>
            </w:r>
          </w:p>
        </w:tc>
      </w:tr>
      <w:tr>
        <w:trPr>
          <w:trHeight w:val="24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Работа с родителями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22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агностика семей первоклассников, семей вновь прибывших учащихся, выявление асоциальных семей, формирование социального паспорта класса, списков на горячее питани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940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 оповещение через классные группы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882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родительских собраний по формированию законопослушного поведения учащихс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28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тика</w:t>
              <w:tab/>
              <w:t>правонарушений «Ответственность родителей за ненадлежащее воспитание и обучение детей (Ст. 5. 35 КоАП РФ».</w:t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Выборы классных родительских комитетов, планирование работы на год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2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агностика семей,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940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</w:t>
              <w:tab/>
              <w:t>оповещение через классные группы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882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родительских собраний по формированию законопослушного поведения учащихся (профилактика ДТП,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филактика суицидальной направленности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онарушений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Работа с родителями выпускников 9 класса (по плану)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2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иагностика семей, вновь прибывших учащихся, выявление асоциальных семей, формирование социального паспорта класса, списков на горячее питание, подвоз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940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</w:t>
              <w:tab/>
              <w:t>оповещение через классные группы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882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родительских собраний по формированию законопослушного поведения учащихся (профилактика ДТП,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тика суицидальной направленности, правонарушений, выход из конфликтных ситуаций), «Ответственность родителей за ненадлежащее воспитание и обучение детей (Ст. 5. 35 КоАП РФ»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Работа с родителями выпускников 11 класса (по плану).</w:t>
            </w:r>
          </w:p>
        </w:tc>
      </w:tr>
      <w:tr>
        <w:trPr>
          <w:trHeight w:val="196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Самоуправ-ление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Время выбрало нас» (выборы лидеров, активов классов, распределение обязанностей)</w:t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Операция «Класс мой дом и мне комфортно в нем» (благоустройство и озеленение классных комнат)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008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ыборы</w:t>
              <w:tab/>
              <w:t>лидеров, активов классов, распределение обязанносте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75" w:leader="none"/>
              </w:tabs>
              <w:spacing w:lineRule="exact" w:line="210" w:before="6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легирование обучающихся для работы в СУПиР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08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 «Уголок» (проверка классных уголков, их функционирование)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Операция «Класс мой дом и мне комфортно в нем» (благоустройство и озеленение классных комнат)</w:t>
            </w:r>
          </w:p>
        </w:tc>
      </w:tr>
      <w:tr>
        <w:trPr>
          <w:trHeight w:val="256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ориен-тация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иртуальная экскурсия «Первое путешествие в мир многообразия профессий»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профориентационных акциях, конкурсах, фестивалях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Расширение знаний учащихся о новых профессиях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частие в информационном  проекте-лектории «Ваш маршрут успеха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</w:t>
            </w:r>
          </w:p>
        </w:tc>
      </w:tr>
      <w:tr>
        <w:trPr>
          <w:trHeight w:val="141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-ния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Заседания детских объединений, планирование работы. Выборы в органы первичного отделения РДШ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Акция «Мы за ЗОЖ» (по отдельному плану)</w:t>
            </w:r>
          </w:p>
        </w:tc>
      </w:tr>
      <w:tr>
        <w:trPr>
          <w:trHeight w:val="283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54" w:before="0" w:after="0"/>
              <w:jc w:val="center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-школьные дела</w:t>
            </w:r>
          </w:p>
        </w:tc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93" w:leader="none"/>
              </w:tabs>
              <w:snapToGrid w:val="false"/>
              <w:spacing w:lineRule="exact" w:line="210" w:before="0" w:after="60"/>
              <w:jc w:val="both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93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ржественная линейка «Здравствуй, школа!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69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День солидарности в борьбе с терроризмом» (по отдельному плану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10" w:before="0" w:after="6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есячник безопасности (мероприятия по профилактике ДДТТ, пожарной безопасности, экстремизма, терроризма, разработка схемы- маршрута «Дом-школа-дом», учебно-тренировочная эвакуация учащихся из здания)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деля безопасности дорожного движения ( 29.09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</w:t>
              <w:tab/>
              <w:t>мероприятий к «Дню пожилого человека» и «Дню учителя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дача норм ГТО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школьная выставка « Дары осени»</w:t>
            </w:r>
          </w:p>
        </w:tc>
      </w:tr>
      <w:tr>
        <w:trPr>
          <w:trHeight w:val="22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ила внутреннего распорядка. Инструктажи по правилам поведения учащегося в школе, на спортивных площадках, безопасный маршрут домой, ПДД, соблюдение правил личной гигиены.</w:t>
            </w:r>
          </w:p>
        </w:tc>
        <w:tc>
          <w:tcPr>
            <w:tcW w:w="114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Правила поведения в ОУ. Устав ОУ»; «Профилактика правонарушений и преступлений», «Ответственность несовершеннолетних за правонарушения», «Выполнение закона о комендантском часе для подростков», безопасный маршрут домой, ПДД, соблюдение правил личной гигиены.</w:t>
            </w:r>
          </w:p>
        </w:tc>
      </w:tr>
      <w:tr>
        <w:trPr>
          <w:trHeight w:val="1147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Октябрь. «Месячник экологических знаний и Пожилого человека»</w:t>
            </w:r>
          </w:p>
        </w:tc>
      </w:tr>
      <w:tr>
        <w:trPr>
          <w:trHeight w:val="240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667" w:leader="none"/>
              </w:tabs>
              <w:spacing w:lineRule="exact" w:line="259" w:before="0" w:after="0"/>
              <w:jc w:val="left"/>
              <w:rPr/>
            </w:pPr>
            <w:r>
              <w:rPr>
                <w:sz w:val="24"/>
                <w:szCs w:val="24"/>
              </w:rPr>
              <w:t>Всероссийский</w:t>
              <w:tab/>
              <w:t>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7" w:leader="none"/>
              </w:tabs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7" w:leader="none"/>
              </w:tabs>
              <w:spacing w:lineRule="exact" w:line="259" w:before="0" w:after="0"/>
              <w:jc w:val="left"/>
              <w:rPr/>
            </w:pPr>
            <w:r>
              <w:rPr>
                <w:sz w:val="24"/>
                <w:szCs w:val="24"/>
              </w:rPr>
              <w:t>Музейные уро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7" w:leader="none"/>
              </w:tabs>
              <w:spacing w:lineRule="exact" w:line="259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октября - Урок памяти (День памяти политических репрессий)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34" w:leader="none"/>
              </w:tabs>
              <w:spacing w:lineRule="exact" w:line="259" w:before="0" w:after="0"/>
              <w:jc w:val="both"/>
              <w:rPr/>
            </w:pPr>
            <w:r>
              <w:rPr>
                <w:sz w:val="24"/>
                <w:szCs w:val="24"/>
              </w:rPr>
              <w:t>Урок</w:t>
              <w:tab/>
              <w:t>безопасности в сети Интернет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13" w:leader="none"/>
              </w:tabs>
              <w:spacing w:lineRule="exact" w:line="21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right" w:pos="8924" w:leader="none"/>
              </w:tabs>
              <w:spacing w:lineRule="exact" w:line="254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, приуроченный ко Дню гражданской обороны РФ, с проведением тренировок по защите детей от ЧС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6" w:leader="none"/>
              </w:tabs>
              <w:spacing w:lineRule="exact" w:line="269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Библиотечный урок. 30 октября - Урок памяти (День памяти политических репрессий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6" w:leader="none"/>
              </w:tabs>
              <w:spacing w:lineRule="exact" w:line="269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библиотеке «Международный день школьных библиотек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13" w:leader="none"/>
              </w:tabs>
              <w:spacing w:lineRule="exact" w:line="269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родите-лями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ещение семей учащихся, категории ТЖС с составлением актов ЖБУ. Классное родительское собрание. Информационное оповещение через классные группы.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сещение семей учащихся, категории ТЖС с составлением актов ЖБУ. </w:t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е родительские собрания. Информационное оповещение через классные группы.</w:t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ещение семей учащихся, категории ТЖС с составлением актов ЖБУ. Классные родительское собрание. Информационное оповещение через классные группы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троль над посещением учащимися кружков, секций, консультаций по предметам, курсов по выбору.</w:t>
            </w:r>
          </w:p>
        </w:tc>
      </w:tr>
      <w:tr>
        <w:trPr>
          <w:trHeight w:val="228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Работа в соответствии с обязанностями в классах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82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 СУПиР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Работа по созданию сменной странички в классном уголке по теме месячника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6" w:leader="none"/>
              </w:tabs>
              <w:spacing w:lineRule="exact" w:line="210" w:before="6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 «Уголок» (проверка классных уголков, их функционирование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26" w:leader="none"/>
              </w:tabs>
              <w:spacing w:lineRule="exact" w:line="259" w:before="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йд по проверке внешнего вида учащихся, наличие в дневниках учащихся памятки безопасный маршрут «Школа - Дом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696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йды по проверке чистоты в кабинетах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мероприятий к «Дню пожилого человек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и проведение мероприятий «День Учителя»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Семь шагов к профессии»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профориентационных акциях, конкурсах, фестивалях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сширение знаний учащихся о новых профессиях учителями-предметниками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Участие в информационном  проекте-лектории «Ваш маршрут успеха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</w:t>
            </w:r>
          </w:p>
        </w:tc>
      </w:tr>
      <w:tr>
        <w:trPr>
          <w:trHeight w:val="126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-ния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96" w:leader="none"/>
              </w:tabs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Праздничного концерта к Дню Учителя (выступления от 1-4 классов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64" w:leader="none"/>
              </w:tabs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</w:t>
              <w:tab/>
              <w:t>«Копилка поздравлений»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86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мероприятий, приуроченных к месячнику пожилого человека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64" w:leader="none"/>
              </w:tabs>
              <w:spacing w:lineRule="exact" w:line="210" w:before="6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мероприятий, приуроченных к «Дню Учителя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17" w:leader="none"/>
              </w:tabs>
              <w:spacing w:lineRule="exact" w:line="245" w:before="6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Работа детских объединений согласно составленному плану работы (ЮИД, </w:t>
            </w:r>
            <w:r>
              <w:rPr>
                <w:rStyle w:val="Style18"/>
                <w:sz w:val="24"/>
                <w:szCs w:val="24"/>
              </w:rPr>
              <w:t>ЮнАРМИЯ,</w:t>
            </w:r>
            <w:r>
              <w:rPr>
                <w:rStyle w:val="11"/>
                <w:sz w:val="24"/>
                <w:szCs w:val="24"/>
              </w:rPr>
              <w:t xml:space="preserve"> РДШ, Волонтёрские отряды)</w:t>
            </w:r>
          </w:p>
        </w:tc>
      </w:tr>
      <w:tr>
        <w:trPr>
          <w:trHeight w:val="398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-школьные дел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е часы, встречи, часы общения «Люди пожилые, сердцем молодые», «Мои любимые бабушки и дедушки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87" w:leader="none"/>
              </w:tabs>
              <w:spacing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е</w:t>
              <w:tab/>
              <w:t>часы и беседы «Чтоб здоровым вечно быть, надо спорт нам полюбить!», «Что такое здоровье и здоровый образ жизни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1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е</w:t>
              <w:tab/>
              <w:t>«В гостях у Осени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5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</w:t>
              <w:tab/>
              <w:t>«Спешите делать добро» (поздравление ветеранов педагогического труда - изготовление открыток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658" w:leader="none"/>
              </w:tabs>
              <w:spacing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мирный</w:t>
              <w:tab/>
              <w:t>день защиты животных «Эти забавные животные» - рисунки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06" w:leader="none"/>
              </w:tabs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ячник по профилактике «XXI век - век без наркотиков» (классные часы и беседы в соответствии с возрастом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858" w:leader="none"/>
              </w:tabs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ждународный</w:t>
              <w:tab/>
              <w:t>День Учителя. Праздничное мероприятие «Учитель будет вечен на Земле!» (участие в мероприятии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830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Спешите делать добро» (оказание помощи ветеранам педагогического труда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26" w:leader="none"/>
              </w:tabs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российский урок «Экология и энергосбережение» - экологический субботник на территории шко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26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сячник по профилактике «XXI век - век без наркотиков» (классный час «Знай, чтобы жить», просмотр фильма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6" w:leader="none"/>
              </w:tabs>
              <w:spacing w:lineRule="exact" w:line="259"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Международный День Учителя. День самоуправлени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6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Подготовка и проведение праздничного мероприятия «Учитель будет вечен на Земле!»,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69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Осенний бал старшеклассников»,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26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российский урок безопасности школьников в сети Интернет: «Инернет- ловушки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4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российский урок «Экология и энергосбережение» - экологический субботник на территории школы.</w:t>
            </w:r>
          </w:p>
        </w:tc>
      </w:tr>
      <w:tr>
        <w:trPr>
          <w:trHeight w:val="9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54" w:before="0" w:after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06" w:leader="none"/>
              </w:tabs>
              <w:snapToGrid w:val="false"/>
              <w:spacing w:lineRule="exact" w:line="254" w:before="0" w:after="0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26" w:leader="none"/>
              </w:tabs>
              <w:snapToGrid w:val="false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по правилам пожарной безопасности, безопасности вблизи водоемов и рек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еседы по профилактике ОРВИ, </w:t>
            </w:r>
            <w:r>
              <w:rPr>
                <w:rStyle w:val="11"/>
                <w:sz w:val="24"/>
                <w:szCs w:val="24"/>
                <w:lang w:val="en-US"/>
              </w:rPr>
              <w:t>Covid</w:t>
            </w:r>
            <w:r>
              <w:rPr>
                <w:rStyle w:val="11"/>
                <w:sz w:val="24"/>
                <w:szCs w:val="24"/>
              </w:rPr>
              <w:t xml:space="preserve">-19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и по ТБ на период осенних каникул.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еседы по правилам пожарной безопасности, безопасности вблизи водоемов и рек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 xml:space="preserve">Беседы по профилактике ОРВИ, </w:t>
            </w:r>
            <w:r>
              <w:rPr>
                <w:rStyle w:val="11"/>
                <w:sz w:val="24"/>
                <w:szCs w:val="24"/>
                <w:lang w:val="en-US"/>
              </w:rPr>
              <w:t>Covid</w:t>
            </w:r>
            <w:r>
              <w:rPr>
                <w:rStyle w:val="11"/>
                <w:sz w:val="24"/>
                <w:szCs w:val="24"/>
              </w:rPr>
              <w:t>-19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ероприятия в рамках профилактики суицидального поведения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Информационный буклет: «Осторожно, алкоголь!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а «Модный дым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и по ТБ на период осенних каникул</w:t>
            </w:r>
          </w:p>
        </w:tc>
      </w:tr>
      <w:tr>
        <w:trPr>
          <w:trHeight w:val="689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Ноябрь «Месячник правовых знаний»</w:t>
            </w:r>
          </w:p>
        </w:tc>
      </w:tr>
      <w:tr>
        <w:trPr>
          <w:trHeight w:val="63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-4 классов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284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55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диный урок по безопасности дорожного движения на тему «Дорога из каникул в школу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44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нлайн - уроки «День народного единства» (4 ноября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57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</w:t>
              <w:tab/>
              <w:t>в библиотеке «22 ноября - День словаря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677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«День правовой помощи детям»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диный урок по безопасности дорожного движения на тему «Дорога из каникул в школу».</w:t>
            </w:r>
          </w:p>
          <w:p>
            <w:pPr>
              <w:pStyle w:val="33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44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нлайн - уроки «День народного единства» (4 ноября)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в библиотеке «22 ноября - День словаря»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«День правовой помощи детя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диный урок по безопасности дорожного движения на тему «Дорога из каникул в школу»</w:t>
            </w:r>
          </w:p>
          <w:p>
            <w:pPr>
              <w:pStyle w:val="33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44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нлайн - уроки «День народного единства» (4 ноября)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рок в библиотеке «22 ноября - День словаря»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«День правовой помощи детям»</w:t>
            </w:r>
          </w:p>
        </w:tc>
      </w:tr>
      <w:tr>
        <w:trPr>
          <w:trHeight w:val="268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евальная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родителями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едагогическое просвещение родителей по вопросам воспитания детей. Информационное оповещение через классные группы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сультация для родителей «Особенности безопасного поведения в зимнее время года».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в рамках межведомственной комплексной оперативно профилактической операции «Дети России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Консультация для родителей «Особенности безопасного поведения в зимнее время года». Памятки для родителей «Переходный возраст: плюсы и минусы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 xml:space="preserve">Онлайн - лекция для родителей по теме «Опасность, которая рядом» (с целью предупреждения отказа от участия детей в социально - </w:t>
              <w:softHyphen/>
              <w:t>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 видах психотропных веществ)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ирование родителей по «Вопросам социально-психологического тестирования». «Умей сказать нет» - советы педагога – психолога.</w:t>
            </w:r>
          </w:p>
        </w:tc>
      </w:tr>
      <w:tr>
        <w:trPr>
          <w:trHeight w:val="213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181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</w:t>
              <w:tab/>
              <w:t>СУПиР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81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учащихся в соответствии с обязанностям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74" w:leader="none"/>
              </w:tabs>
              <w:spacing w:lineRule="exact" w:line="259" w:before="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формление сменной странички в классном уголке: «День народного единства», «Молодёжь за ЗОЖ», «День памяти жертв ДТП», «День матери», «День толерантности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87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</w:t>
              <w:tab/>
              <w:t>«Уголок» (проверка классных уголков, их функционирование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14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линии РДШ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10" w:before="6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и проведение мероприятий «День Матери».</w:t>
            </w:r>
          </w:p>
        </w:tc>
      </w:tr>
      <w:tr>
        <w:trPr>
          <w:trHeight w:val="97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зентация «Все профессии нужны, все профессии важны»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 профориентационного проекта «ПроеКториЯ»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зентация «Мир профессий многогранен»,</w:t>
            </w:r>
          </w:p>
        </w:tc>
      </w:tr>
      <w:tr>
        <w:trPr>
          <w:trHeight w:val="140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-ния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е Совета РДШ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курс классных уголков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День Матери. Акция «Мама-первое слово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планом.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роведение мероприятий (согласно плана):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«Международный день толерантности» (16 ноября),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акция «Всемирный день памяти жертв дорожных аварий» (15 ноября),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одготовка к празднованию «Дня матери»,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планом.</w:t>
            </w:r>
          </w:p>
        </w:tc>
      </w:tr>
      <w:tr>
        <w:trPr>
          <w:trHeight w:val="140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-школьные дела</w:t>
            </w:r>
          </w:p>
        </w:tc>
        <w:tc>
          <w:tcPr>
            <w:tcW w:w="141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жведомственная комплексная оперативно-профилактической операция «Дети России».</w:t>
            </w:r>
          </w:p>
          <w:p>
            <w:pPr>
              <w:pStyle w:val="33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День народного единств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Международный день толерантности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День матери в России». Мероприятия, посвященные Дню Матери «Мама, ты одна!»</w:t>
            </w:r>
          </w:p>
        </w:tc>
      </w:tr>
      <w:tr>
        <w:trPr>
          <w:trHeight w:val="368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Беседы - напоминания о зимних дорожных ловушках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в рамках межведомственной комплексной оперативно - профилактической операции «ДетиРоссии» (согласно плану для учащихся 1 -4 классов)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Мероприятия в рамках «Месячника нравственно-правовой грамотности». 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еседы - напоминания о зимних дорожных ловушках. 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в рамках межведомственной комплексной оперативно-профилактической операции «Дети России» (согласно плану для учащихся 5-9 классов)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руглый стол «Мои права и обязанности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роведение бесед с приглашением специалистов системы профилактики с целью повышения осведомленности о последствиях потребления наркотиков и об ответственности за незаконный оборот наркотиков (в рамках межведомственной комплексной оперативно - </w:t>
              <w:softHyphen/>
              <w:t>профилактической операции «Дети России»)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тическая беседа с сотрудниками ОМВД на тему «Как противостоять дурному влиянию: правовые и психологические аспекты вовлечения несовершеннолетних в наркоторговлю». Мероприятия в рамках межведомственной комплексной оперативно</w:t>
              <w:softHyphen/>
              <w:t xml:space="preserve"> - профилактической операции «Дети России». </w:t>
            </w:r>
          </w:p>
        </w:tc>
      </w:tr>
      <w:tr>
        <w:trPr>
          <w:trHeight w:val="9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10" w:before="0" w:after="120"/>
              <w:jc w:val="center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Декабрь «Новогодние представления»</w:t>
            </w:r>
          </w:p>
        </w:tc>
      </w:tr>
      <w:tr>
        <w:trPr>
          <w:trHeight w:val="63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-4 классов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173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26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мужества «День неизвестного солдат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39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е часы «День Героев Отечеств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.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77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6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мужества «День неизвестного солдат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1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виз «Имя твое неизвестно, подвиг твой бессмертен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е часы «День Героев Отечеств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691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-2023учебный год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</w:t>
            </w:r>
          </w:p>
        </w:tc>
      </w:tr>
      <w:tr>
        <w:trPr>
          <w:trHeight w:val="259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евальная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по правилам пожарной безопасности, безопасности вблизи водоемов и рек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еседы по профилактике ОРВИ, </w:t>
            </w:r>
            <w:r>
              <w:rPr>
                <w:rStyle w:val="11"/>
                <w:sz w:val="24"/>
                <w:szCs w:val="24"/>
                <w:lang w:val="en-US"/>
              </w:rPr>
              <w:t>Covid</w:t>
            </w:r>
            <w:r>
              <w:rPr>
                <w:rStyle w:val="11"/>
                <w:sz w:val="24"/>
                <w:szCs w:val="24"/>
              </w:rPr>
              <w:t xml:space="preserve">-19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и по ТБ на период зимних каникул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еседы по правилам пожарной безопасности, безопасности вблизи водоемов и рек. Беседы по профилактике ОРВИ, </w:t>
            </w:r>
            <w:r>
              <w:rPr>
                <w:rStyle w:val="11"/>
                <w:sz w:val="24"/>
                <w:szCs w:val="24"/>
                <w:lang w:val="en-US"/>
              </w:rPr>
              <w:t>Covid</w:t>
            </w:r>
            <w:r>
              <w:rPr>
                <w:rStyle w:val="11"/>
                <w:sz w:val="24"/>
                <w:szCs w:val="24"/>
              </w:rPr>
              <w:t>-19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ероприятия в рамках профилактики суицидального поведения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ый буклет: «Осторожно, лед!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Беседа «Пиротехника – для взрослых»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и по ТБ на период зимних каникул.</w:t>
            </w:r>
          </w:p>
        </w:tc>
      </w:tr>
      <w:tr>
        <w:trPr>
          <w:trHeight w:val="213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82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учащихся в соответствии с обязанностям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1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 СУПиР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1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созданию сменной странички в классном уголке по теме месячник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1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 «Уголок» (проверка классных уголков, их функционирование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формление фотоотчета по проведенным мероприятиям за 1 полугодие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йды по проверке чистоты в кабинетах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Отчет СУПиР о проделанной работе за 1 полугодие 2022 -2023 учебного года.</w:t>
            </w:r>
          </w:p>
        </w:tc>
      </w:tr>
      <w:tr>
        <w:trPr>
          <w:trHeight w:val="114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треча с родителями - представителями различных профессий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нкетирование учащихся по вопросам выбора профессии и специальности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, Анкетирование учащихся по вопросам выбора профессии и специальности.</w:t>
            </w:r>
          </w:p>
        </w:tc>
      </w:tr>
      <w:tr>
        <w:trPr>
          <w:trHeight w:val="140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-ния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Школьный конкурс на лучшую новогоднюю игрушку, открытку, поделку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Новогоднее окно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курс «Новогоднее поздравление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е Совета РДШ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чет о проведенных мероприятиях за 1 полугодие 2022 -2023 учебного года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Демонстрация короткометражных санитарно</w:t>
              <w:softHyphen/>
              <w:t xml:space="preserve">просветительных фильмов: «СПИД - трагедия века», «О СПИДе» (в рамках Декады борьбы со СПИДом, наркоманией, табакокурением) </w:t>
            </w:r>
          </w:p>
          <w:p>
            <w:pPr>
              <w:pStyle w:val="33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соответствие с планом.</w:t>
            </w:r>
          </w:p>
        </w:tc>
      </w:tr>
      <w:tr>
        <w:trPr>
          <w:trHeight w:val="199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-школьные дел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181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ый</w:t>
              <w:tab/>
              <w:t>час «День конституции РФ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63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овогоднее</w:t>
              <w:tab/>
              <w:t>мероприятие «В гостях у сказки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96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рукоделия «В мастерской у Деда Мороза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06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матический декадник «Закон и порядок» (классные часы «Что такое хорошо и что такое плохо», встречи с инспектором ПДН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868" w:leader="none"/>
              </w:tabs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ждународный день борьбы против коррупции (классные часы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795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е «Новогодний беспредел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64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рукоделия «В мастерской у Деда Мороза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06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матический декадник «Закон и порядок» (классные часы «Что такое хорошо и что такое плохо», встречи с инспектором ПДН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868" w:leader="none"/>
              </w:tabs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ждународный день борьбы против коррупции (классные часы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795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е «Новогодний бал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exact" w:line="210" w:before="6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рукоделия «В мастерской у Деда Мороза».</w:t>
            </w:r>
          </w:p>
        </w:tc>
      </w:tr>
      <w:tr>
        <w:trPr>
          <w:trHeight w:val="327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деля детской безопасности «Профилактика дорожно-транспортного травматизма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Инструктажи по ТБ в период 2 четверти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ебно-тренировочная эвакуация учащихся.</w:t>
            </w:r>
          </w:p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Проведение классных часов по теме «Пожарная безопасность на новогодних праздниках», «Пиротехника и последствия шалости с пиротехникой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Учебно-тренировочная эвакуация учащихся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на классных часах «Профилактика правонарушений и преступлений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в рамках Декады борьбы со СПИДом, наркоманией, табакокурением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«Современные молодежные течения и увлечения» (вопросы, связанные с противодействием экстремизму)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 xml:space="preserve">Беседы «Пожарная безопасность на новогодних праздниках», «Пиротехника и последствия шалости с пиротехникой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.</w:t>
            </w:r>
          </w:p>
        </w:tc>
      </w:tr>
      <w:tr>
        <w:trPr>
          <w:trHeight w:val="684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Январь «Месячник военно-патриотического воспитания молодёжи»</w:t>
            </w:r>
          </w:p>
        </w:tc>
      </w:tr>
      <w:tr>
        <w:trPr>
          <w:trHeight w:val="1147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 -4 классов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9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10" w:before="0" w:after="120"/>
              <w:jc w:val="center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16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уроков гражданственности:«Будущее моей страны - мое будущее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54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</w:t>
              <w:tab/>
              <w:t>Здоровья (согласно плану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65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«Подросток как гражданин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74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</w:t>
              <w:tab/>
              <w:t>согласно Календарю образовательных событий на 2022-2023 год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97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388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</w:t>
              <w:tab/>
              <w:t>тематических занятий, бесед, информационных часов, уроков гражданственности«Будущее России в твоих руках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11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-2023 год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2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4" w:leader="none"/>
              </w:tabs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«Я и профессия» (курс профессионального самоопределения)</w:t>
            </w:r>
          </w:p>
        </w:tc>
      </w:tr>
      <w:tr>
        <w:trPr>
          <w:trHeight w:val="273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евальная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86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 СУПиР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88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учащихся в соответствии с обязанности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формление</w:t>
              <w:tab/>
              <w:t>сменной странички в классном уголке: «Слушай, страна, говорит Ленинград», «Памяти жертв Холокост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92" w:leader="none"/>
              </w:tabs>
              <w:spacing w:lineRule="exact" w:line="210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</w:t>
              <w:tab/>
              <w:t>«Уголок» (проверка классных уголков, их функционирование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линии РДШ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92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и проведение акции «Непокоренный Ленинград».</w:t>
            </w:r>
          </w:p>
        </w:tc>
      </w:tr>
      <w:tr>
        <w:trPr>
          <w:trHeight w:val="111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льм «Какие профессия я знаю?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Фильм «Пробуем выбирать».</w:t>
            </w:r>
          </w:p>
          <w:p>
            <w:pPr>
              <w:pStyle w:val="3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Участие в онлайн- уроках «Шоу профессий» на площадке «ПРОЕКТОРИЯ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Участие в работе всероссийского профориентационного проекта «ПроеКТОриЯ», </w:t>
            </w:r>
          </w:p>
        </w:tc>
      </w:tr>
      <w:tr>
        <w:trPr>
          <w:trHeight w:val="1557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-н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Акция «Непокоренный Ленинград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Работа в соответствии с планом. 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мероприятий  «Памяти жертв Холокоста», «Дарите книги с любовью», «Непокоренный Ленинград».</w:t>
            </w:r>
          </w:p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по линии РДШ.</w:t>
            </w:r>
          </w:p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ЮНАРМИЯ.</w:t>
            </w:r>
          </w:p>
        </w:tc>
      </w:tr>
      <w:tr>
        <w:trPr>
          <w:trHeight w:val="156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Акция «Непокоренный Ленинград»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74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</w:t>
              <w:tab/>
              <w:t>«Дарите книги с любовью»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623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адиционная дружеская встреча по волейболу (выпускники, учителя, родители, учащиеся)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Акция «Непокоренный Ленинград».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531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</w:t>
              <w:tab/>
              <w:t>«Памяти жертв Холокост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69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Дарите книги с любовью»</w:t>
            </w:r>
          </w:p>
        </w:tc>
      </w:tr>
      <w:tr>
        <w:trPr>
          <w:trHeight w:val="256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«ПДД зимой»; ППБ;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«Профилактика ОРВИ, </w:t>
            </w:r>
            <w:r>
              <w:rPr>
                <w:rStyle w:val="11"/>
                <w:sz w:val="24"/>
                <w:szCs w:val="24"/>
                <w:lang w:val="en-US"/>
              </w:rPr>
              <w:t>Covid</w:t>
            </w:r>
            <w:r>
              <w:rPr>
                <w:rStyle w:val="11"/>
                <w:sz w:val="24"/>
                <w:szCs w:val="24"/>
              </w:rPr>
              <w:t>-19»; «Профилактика детского травматизма»;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а «Безопасность на дорогах», «ППБ в быту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«Безопасность учащегося при встрече с бродячими собаками»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а «Безопасность на дорогах», «ППБ в быту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Информационные классные часы по профилактике буллинга: «Способы решения конфликтов с ровесниками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нструктаж «Безопасность учащегося при встрече с бродячими собаками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филактическая беседа с инспектором ПДН «Последствия употребления ПАВ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нструктаж «Безопасность учащегося при встрече с бродячими собаками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 xml:space="preserve">Беседа «Безопасность на дорогах», «ППБ в быту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ые классные часы по профилактике буллинга  «Учитесь управлять своими эмоциями».</w:t>
            </w:r>
          </w:p>
        </w:tc>
      </w:tr>
      <w:tr>
        <w:trPr>
          <w:trHeight w:val="694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Февраль «Месячник военно-патриотического воспитания молодёжи»</w:t>
            </w:r>
          </w:p>
        </w:tc>
      </w:tr>
      <w:tr>
        <w:trPr>
          <w:trHeight w:val="63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-4 классов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264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16" w:leader="none"/>
              </w:tabs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«Гражданин отечества - это...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96" w:leader="none"/>
              </w:tabs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</w:t>
              <w:tab/>
              <w:t>Здоровья (согласно плану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330" w:leader="none"/>
              </w:tabs>
              <w:spacing w:lineRule="exact" w:line="254" w:before="0" w:after="6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 «Твой выбор - твоё будущее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11"/>
                <w:sz w:val="24"/>
                <w:szCs w:val="24"/>
              </w:rPr>
              <w:t>«Вместе строим будущее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54" w:leader="none"/>
              </w:tabs>
              <w:spacing w:lineRule="exact" w:line="245" w:before="60" w:after="6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</w:t>
              <w:tab/>
              <w:t>согласно Календарю образовательных событий на 2022-2023 учебный 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97" w:leader="none"/>
              </w:tabs>
              <w:spacing w:lineRule="exact" w:line="210" w:before="6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393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</w:t>
              <w:tab/>
              <w:t>тематических занятий, бесед, информационных часов, уроков гражданственности «Политика и молодежь»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rStyle w:val="11"/>
                <w:sz w:val="24"/>
                <w:szCs w:val="24"/>
              </w:rPr>
              <w:t>«Что значит быть гражданином?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16" w:leader="none"/>
              </w:tabs>
              <w:spacing w:before="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-2023 учебны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2" w:leader="none"/>
              </w:tabs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4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«Я и профессия» (курс профессионального самоопределения)</w:t>
            </w:r>
          </w:p>
        </w:tc>
      </w:tr>
      <w:tr>
        <w:trPr>
          <w:trHeight w:val="242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евальная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родителями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тодические рекомендации для родителей выпускных классов по вопросам ЕГЭ, ОГЭ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8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>
          <w:trHeight w:val="226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0" w:before="0" w:after="0"/>
              <w:ind w:lef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186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 СУПиР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23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учащихся в соответствии с обязанностям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454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формление сменной странички в классном уголке: «День РОССИЙСКОЙ НАУКИ», «Дарите книги с любовью», «День памяти о россиянах, исполнявших служебный долг за пределами Отечеств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392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 «Уголок» (проверка классных уголков, их функционирование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14" w:leader="none"/>
              </w:tabs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линии РДШ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и проведение акции «Непокоренный Ленинград».</w:t>
            </w:r>
          </w:p>
        </w:tc>
      </w:tr>
      <w:tr>
        <w:trPr>
          <w:trHeight w:val="127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ультфильм «Сказочный мир профессий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Фильм «Я хочу стать…».</w:t>
            </w:r>
          </w:p>
          <w:p>
            <w:pPr>
              <w:pStyle w:val="33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- уроках «Шоу профессий» на площадке «ПРОЕКТОРИЯ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Участие в работе всероссийского профориентационного проекта «ПроеКТОриЯ» </w:t>
            </w:r>
          </w:p>
        </w:tc>
      </w:tr>
      <w:tr>
        <w:trPr>
          <w:trHeight w:val="142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-н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Конкурс рисунков, плакатов ко Дню защитника Отечества «Сыны Отечества!».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Кормушка»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6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Кормушка».</w:t>
            </w:r>
          </w:p>
          <w:p>
            <w:pPr>
              <w:pStyle w:val="33"/>
              <w:shd w:fill="auto" w:val="clear"/>
              <w:spacing w:lineRule="exact" w:line="210" w:before="6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Все на борьбу со снегом!».</w:t>
            </w:r>
          </w:p>
          <w:p>
            <w:pPr>
              <w:pStyle w:val="33"/>
              <w:shd w:fill="auto" w:val="clear"/>
              <w:spacing w:lineRule="exact" w:line="210" w:before="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ероприятия по линии РДШ.</w:t>
            </w:r>
          </w:p>
        </w:tc>
      </w:tr>
      <w:tr>
        <w:trPr>
          <w:trHeight w:val="185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-школьные дела</w:t>
            </w:r>
          </w:p>
        </w:tc>
        <w:tc>
          <w:tcPr>
            <w:tcW w:w="141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22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стиваль военно-патриотической песни «Февральский ветер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62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РОССИЙСКОЙ НАУК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59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Дарите книги с любовью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92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658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Неделя Мужеств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Кормушка».</w:t>
            </w:r>
          </w:p>
        </w:tc>
      </w:tr>
      <w:tr>
        <w:trPr>
          <w:trHeight w:val="128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зентация «Безопасность в социальной сети: зачем?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тические мероприятия по ППБ, ПДД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зентация «Безопасность в социальной сети: зачем?» 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Профилактика суицидальной направленности.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Профилактические мероприятия по ППБ, ПДД.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тика терроризма, экстремизма.</w:t>
            </w:r>
          </w:p>
        </w:tc>
      </w:tr>
      <w:tr>
        <w:trPr>
          <w:trHeight w:val="689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Март «Месячник Здорового Образа Жизни»</w:t>
            </w:r>
          </w:p>
        </w:tc>
      </w:tr>
      <w:tr>
        <w:trPr>
          <w:trHeight w:val="85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-4 классов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198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21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 -2023 учебный 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0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а)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84" w:leader="none"/>
              </w:tabs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-2023 учебны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6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4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79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-2023 учебны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2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0" w:leader="none"/>
              </w:tabs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«Я и профессия» (курс профессионального самоопределения).</w:t>
            </w:r>
          </w:p>
        </w:tc>
      </w:tr>
      <w:tr>
        <w:trPr>
          <w:trHeight w:val="269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евальная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родителями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В рамках декады «Профилактики правонарушений и пропаганды здорового образа жизни»: работа с учащимися, нарушающими правила поведения в школе, пропускающими занятия по неуважительным причинам и имеющих неудовлетворительные оценки (приглашение родителей в школу для профилактической беседы); буклеты по ЗОЖ; 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тодические материалы для родителей «Профилактика употребления спиртных напитков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Родительский урок «Что нужно знать?!» (для учащихся 7-11 классов)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>
          <w:trHeight w:val="185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186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 СУПиР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28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созданию сменной странички в классном уголке «К 8 Март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81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 «Уголок» (проверка классных уголков, их функционирование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1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йд по проверке внешнего вида учащихс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5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йды по проверке чистоты в кабинетах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87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мероприятий к «8 Марта»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миром профессий (интерактивное мероприятие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онлайн-уроках «Шоу профессий» на площадке «ПРОЕКТОРИЯ»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</w:t>
            </w:r>
          </w:p>
        </w:tc>
      </w:tr>
      <w:tr>
        <w:trPr>
          <w:trHeight w:val="142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-вен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-ния</w:t>
            </w:r>
          </w:p>
        </w:tc>
        <w:tc>
          <w:tcPr>
            <w:tcW w:w="1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«Неделя безопасности дорожного движения»: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Дорожный патруль совместно с инспектором ГИБДД;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к конкурсу «Безопасное колесо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праздничного концерта к «8 Марта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в рамках декады «Профилактики правонарушений и пропаганды здорового образа жизни».</w:t>
            </w:r>
          </w:p>
        </w:tc>
      </w:tr>
      <w:tr>
        <w:trPr>
          <w:trHeight w:val="1561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-школьные дела</w:t>
            </w:r>
          </w:p>
        </w:tc>
        <w:tc>
          <w:tcPr>
            <w:tcW w:w="1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матическая неделя «Мы за здоровый образ жизни» (классные часы, спортивные состязания, минутки здоровья, конкурс рисунков «В здоровом теле здоровый дух», профилактика ДДТТ, Уроки здоровья)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здничный концерт «8 Марта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мирный День воды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Мероприятия в рамках декады «Профилактики правонарушений и пропаганды здорового образа жизни»</w:t>
            </w:r>
          </w:p>
        </w:tc>
      </w:tr>
      <w:tr>
        <w:trPr>
          <w:trHeight w:val="24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Классный час «В поисках хорошего настроения»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а «Роль режима труда и отдыха в сохранении здоровья человека»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Мероприятия по профилактике суицида: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Классный час «Способы решения конфликтов с родителями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 «Правонарушения и ответственность за них»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рамках декады «Профилактики правонарушений и пропаганды здорового образа жизни» провести мероприятия: «Как не стать жертвой преступления»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Мероприятия по профилактике суицида: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Классный час «Способы саморегуляции эмоционального состояния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: «Правонарушения и ответственность за них» «Баланс положительных и отрицательных сторон курения»</w:t>
            </w:r>
          </w:p>
        </w:tc>
      </w:tr>
      <w:tr>
        <w:trPr>
          <w:trHeight w:val="721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Апрель «Месячник экологии»</w:t>
            </w:r>
          </w:p>
        </w:tc>
      </w:tr>
      <w:tr>
        <w:trPr>
          <w:trHeight w:val="63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-4 классов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248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21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 -2023 учебный  год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агаринский урок «Космос - это мы».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84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</w:t>
              <w:tab/>
              <w:t>согласно Календарю образовательных событий на 2022-2023 учебны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6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64" w:leader="none"/>
              </w:tabs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агаринский урок «Космос - это мы»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79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-2023 учебны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2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«Я и профессия» (курс профессионального самоопределения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агаринский урок «Космос - это мы».</w:t>
            </w:r>
          </w:p>
        </w:tc>
      </w:tr>
      <w:tr>
        <w:trPr>
          <w:trHeight w:val="2831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евальная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родителям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Родительский лекторий «Повышение ответственности родителей за безопасность пребывания на водоемах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Проведение тематических родительских собраний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 оповещение через классные группы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формление документации по детскому оздоровительному лагерю,  пришкольному лагерю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Родительский лекторий «Повышение ответственности родителей за безопасность пребывания на водоемах».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Родительское собрание в 9 и 11 классах.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>
          <w:trHeight w:val="256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1181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седания СУПиР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23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созданию сменной странички в классном уголке «Космос - это мы», «День Земли», «Сады Победы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11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 «Уголок» (проверка классных уголков, их функционирование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06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йд по проверке внешнего вида учащихс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45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йды по проверке чистоты в кабинетах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82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и проведение мероприятий «Сады Победы» и «Космос - это мы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направлению РДШ.</w:t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Мероприятия в рамках 36- летия со дня катастрофы на Чернобыльской АЭС</w:t>
            </w:r>
          </w:p>
        </w:tc>
      </w:tr>
      <w:tr>
        <w:trPr>
          <w:trHeight w:val="1148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накомство с миром профессий (игра)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онлайн-уроках «Шоу профессий» на площадке «ПРОЕКТОРИЯ»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Акция «Ярмарка профессий».</w:t>
            </w:r>
          </w:p>
        </w:tc>
      </w:tr>
      <w:tr>
        <w:trPr>
          <w:trHeight w:val="1525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ния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«День космонавтики»: конкурс рисунков «День Земли». </w:t>
            </w:r>
          </w:p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направлению РДШ, ЮНАРМИЯ, ЮИД.</w:t>
            </w:r>
          </w:p>
        </w:tc>
      </w:tr>
      <w:tr>
        <w:trPr>
          <w:trHeight w:val="156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-школьные дела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3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кция «Сады Победы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«Гагаринский урок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ждународный день памятников и исторических мест. Виртуальные экскурсии «Я камнем стал, но я живу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мирный День Земл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6 апреля 2023 года - единый классный час «Герои живут рядом!», посвященный 37- летию со дня катастрофы на Чернобыльской АЭС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«Безопасность учащихся вблизи водоемов весной».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 xml:space="preserve">Инструктаж « Безопасное поведение при теракте». </w:t>
            </w:r>
          </w:p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идеоматериалы по обучению учащихся правилам дорожного движения.</w:t>
            </w:r>
          </w:p>
          <w:p>
            <w:pPr>
              <w:pStyle w:val="33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екция «Осторожно, клещевой энцефалит!» и Буклеты «Осторожно, клещевой энцефалит»</w:t>
            </w:r>
          </w:p>
        </w:tc>
      </w:tr>
      <w:tr>
        <w:trPr>
          <w:trHeight w:val="708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Май «78 лет со Дня Великой Победы»</w:t>
            </w:r>
          </w:p>
        </w:tc>
      </w:tr>
      <w:tr>
        <w:trPr>
          <w:trHeight w:val="63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-4 клас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5-9 классов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гласно ИПР классных руководителей 10-11 классов</w:t>
            </w:r>
          </w:p>
        </w:tc>
      </w:tr>
      <w:tr>
        <w:trPr>
          <w:trHeight w:val="264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721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 -2023 учебный 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10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10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«Победа Велика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84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84" w:leader="none"/>
              </w:tabs>
              <w:spacing w:lineRule="exact" w:line="245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84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</w:t>
              <w:tab/>
              <w:t>согласно Календарю образовательных событий на 2022-2023 учебный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6" w:leader="none"/>
              </w:tabs>
              <w:spacing w:lineRule="exact" w:line="210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6" w:leader="none"/>
              </w:tabs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64" w:leader="none"/>
              </w:tabs>
              <w:spacing w:lineRule="exact" w:line="210"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64" w:leader="none"/>
              </w:tabs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«Победа Великая»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онлайн - уроках по финансовой грамотност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79" w:leader="none"/>
              </w:tabs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согласно Календарю образовательных событий на 2022-2023 учебны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802" w:leader="none"/>
              </w:tabs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Здоровья (согласно плану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«Я и профессия» (курс профессионального самоопределения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35" w:leader="none"/>
              </w:tabs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 «Победа Великая».</w:t>
            </w:r>
          </w:p>
        </w:tc>
      </w:tr>
      <w:tr>
        <w:trPr>
          <w:trHeight w:val="241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1"/>
                <w:sz w:val="24"/>
                <w:szCs w:val="24"/>
              </w:rPr>
              <w:t>Курсы внеурочной деятель-ности и дополни-тельное образова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Легоконструктор», </w:t>
            </w:r>
          </w:p>
          <w:p>
            <w:pPr>
              <w:pStyle w:val="Normal"/>
              <w:rPr/>
            </w:pPr>
            <w:r>
              <w:rPr/>
              <w:t xml:space="preserve">«Краеведение», </w:t>
            </w:r>
          </w:p>
          <w:p>
            <w:pPr>
              <w:pStyle w:val="Normal"/>
              <w:rPr/>
            </w:pPr>
            <w:r>
              <w:rPr/>
              <w:t>«Грамотный читат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хмат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евальная студия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ind w:left="6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атематический калейдоскоп»,  </w:t>
            </w:r>
          </w:p>
          <w:p>
            <w:pPr>
              <w:pStyle w:val="Normal"/>
              <w:rPr/>
            </w:pPr>
            <w:r>
              <w:rPr/>
              <w:t xml:space="preserve">«Юный финансист»,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, </w:t>
            </w:r>
          </w:p>
          <w:p>
            <w:pPr>
              <w:pStyle w:val="Normal"/>
              <w:rPr/>
            </w:pPr>
            <w:r>
              <w:rPr/>
              <w:t>«Лёгкая атле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 xml:space="preserve">«3Д-моделирование», 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айпер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К «Витязь», </w:t>
            </w:r>
          </w:p>
          <w:p>
            <w:pPr>
              <w:pStyle w:val="Normal"/>
              <w:rPr/>
            </w:pPr>
            <w:r>
              <w:rPr/>
              <w:t>Танц. студия «Родничок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9" w:leader="none"/>
              </w:tabs>
              <w:spacing w:lineRule="exact" w:line="254"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родителям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65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летнего пришкольного лагеря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4" w:leader="none"/>
              </w:tabs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для родителей в период летних канику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84" w:leader="none"/>
              </w:tabs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формление документации по летнему пришкольному лагерю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0" w:leader="none"/>
              </w:tabs>
              <w:spacing w:lineRule="exact" w:line="26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тоговые родительские собрания: анализ проделанной работы, перспективы, планирование работы на следующий учебный год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4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мощь в организации торжественной линейки «Последний звонок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6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амо-управле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682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учащихся в соответствии с обязанностями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52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по созданию сменной странички в классном уголке по теме месячника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86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перация «Уголок» (проверка классных уголков, их функционирование)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48" w:leader="none"/>
              </w:tabs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Оформление фотоотчета по проведенным мероприятиям за 2 полугодие, за 2022-2023 учебный год</w:t>
            </w:r>
            <w:r>
              <w:rPr>
                <w:rStyle w:val="11"/>
                <w:sz w:val="24"/>
                <w:szCs w:val="24"/>
              </w:rPr>
              <w:t>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48" w:leader="none"/>
              </w:tabs>
              <w:spacing w:before="0" w:after="0"/>
              <w:ind w:left="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Рейды по проверке чистоты в кабинетах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148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чет СУПиР о проделанной работе за 2022 -2023 учебный год.</w:t>
            </w:r>
          </w:p>
        </w:tc>
      </w:tr>
      <w:tr>
        <w:trPr>
          <w:trHeight w:val="100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-ориентац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зентация «Знакомство с миром профессий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онлайн-уроках «Шоу профессий» на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лощад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«ПРОЕКТОРИЯ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работе всероссийского профориентационного проекта «ПроеКТОриЯ»</w:t>
            </w:r>
          </w:p>
        </w:tc>
      </w:tr>
      <w:tr>
        <w:trPr>
          <w:trHeight w:val="1411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ски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ствен-ные</w:t>
            </w:r>
          </w:p>
          <w:p>
            <w:pPr>
              <w:pStyle w:val="33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динения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4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тчетные мероприятия детских общественных объединений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4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мероприятия в рамках празднования «Дня Победы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45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мероприятиях «Последний Звонок», итоговая линейка.</w:t>
            </w:r>
          </w:p>
        </w:tc>
      </w:tr>
      <w:tr>
        <w:trPr>
          <w:trHeight w:val="2125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ючевые общешколь-ные дела</w:t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270" w:leader="none"/>
              </w:tabs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конкурс смотра строя и песни «Ура, Победа!», посвящённый 78 –й годовщине Победы советского народа в Великой Отечественной войне 1941-1945 гг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российская акция: «Георгиевская ленточка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312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егкоатлетический Кросс, посвященный Дню Победы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9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в рамках празднования Дня Победы - «Вахта Памяти», «Окна Победы», «Бессмертный полк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ржественная линейка «Последний Звонок 2022»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50" w:leader="none"/>
              </w:tabs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филак-тик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ведение классных часов по теме «Пожарная безопасность в лесу».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 xml:space="preserve">Инструктаж с учащимися по ПБ, ПДД, ПП перед каникулами, правила поведения «На водоёмах», «Укусы насекомых и змей». </w:t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по технике безопасности во время летних каникул.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Проведение классных часов по теме «Пожарная безопасность в лесу»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Беседы на классных часах «Профилактика правонарушений и преступлений». «Выполнение закона о комендантском часе для подростков» перед уходом на летние каникулы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с учащимися по ПБ, ПДД, ПП перед каникулами, правила поведения «На водоёмах», «Укусы насекомых и змей»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структаж по технике безопасности во время летних каникул</w:t>
            </w:r>
          </w:p>
        </w:tc>
      </w:tr>
      <w:tr>
        <w:trPr>
          <w:trHeight w:val="710" w:hRule="exac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center"/>
              <w:rPr>
                <w:rStyle w:val="11"/>
                <w:b w:val="false"/>
                <w:b w:val="false"/>
              </w:rPr>
            </w:pPr>
            <w:r>
              <w:rPr>
                <w:rStyle w:val="11"/>
              </w:rPr>
              <w:t>Июнь, Июль, Август «Здравствуй, лето! У нас каникулы!»</w:t>
            </w:r>
          </w:p>
        </w:tc>
      </w:tr>
      <w:tr>
        <w:trPr>
          <w:trHeight w:val="115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лассное</w:t>
            </w:r>
          </w:p>
          <w:p>
            <w:pPr>
              <w:pStyle w:val="33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ководств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Работа в летнем пришкольном лагере с дневным пребыванием детей «Олимп»</w:t>
            </w:r>
          </w:p>
          <w:p>
            <w:pPr>
              <w:pStyle w:val="33"/>
              <w:shd w:fill="auto" w:val="clear"/>
              <w:spacing w:before="0" w:after="0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5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в летнем пришкольном лагере с дневным пребыванием детей «Олимп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вещание классных руководителей выпускных классов по проведению выпускных вечеров.</w:t>
            </w:r>
          </w:p>
        </w:tc>
      </w:tr>
      <w:tr>
        <w:trPr>
          <w:trHeight w:val="1119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Школьный уро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ки в рамках подготовки к школе (набор и обучение будущих первоклассников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полнительные занятия с учащимися, имеющими академические задолженности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консультаций по предметам ОГЭ и ЕГЭ</w:t>
            </w:r>
          </w:p>
        </w:tc>
      </w:tr>
      <w:tr>
        <w:trPr>
          <w:trHeight w:val="1258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бота с родителям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1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Родительское собрание в 9 и 11 классе по организации выпускного вечера. 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оржественное вручение аттестатов выпускникам 9, 11 классов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дивидуальная работа с родителями по занятости детей в летний период.</w:t>
            </w:r>
          </w:p>
          <w:p>
            <w:pPr>
              <w:pStyle w:val="33"/>
              <w:shd w:fill="auto" w:val="clear"/>
              <w:spacing w:before="0" w:after="0"/>
              <w:ind w:left="20"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. Управление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9.1. Заседания  Управляющего совета школы</w:t>
      </w:r>
    </w:p>
    <w:p>
      <w:pPr>
        <w:pStyle w:val="Normal"/>
        <w:autoSpaceDE w:val="false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ь:</w:t>
      </w:r>
      <w:r>
        <w:rPr>
          <w:kern w:val="2"/>
          <w:sz w:val="28"/>
          <w:szCs w:val="28"/>
        </w:rPr>
        <w:t xml:space="preserve"> совершенствовать организационную структуру управления и образовательный процесс через демократизацию системы управления образовательным учреждением и создание условий для развития самоуправления и открытости образовательным процессом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 Содействие созданию оптимальных условий для организации  образовательного процесса и повышения качества УВП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Реализация Программы развития школ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Участие в оценке качества и результативности труда работников школы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Содействие в создании безопасных условий обучения, воспитания и труда в образовательном учреждении;</w:t>
      </w:r>
    </w:p>
    <w:p>
      <w:pPr>
        <w:pStyle w:val="Style19"/>
        <w:rPr/>
      </w:pPr>
      <w:r>
        <w:rPr>
          <w:sz w:val="28"/>
          <w:szCs w:val="28"/>
        </w:rPr>
        <w:t>5. Повышение эффективности финансово-хозяйственной деятельности 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Информирование родителей, общественности о работе  образовательного учреждения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83"/>
        <w:gridCol w:w="1800"/>
        <w:gridCol w:w="25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Анализ работы Управляющего совета за 2021-2022 учебный год. Планирование работы Управляющего совета на 2022-2023 учебный год. </w:t>
            </w:r>
            <w:r>
              <w:rPr>
                <w:sz w:val="28"/>
                <w:szCs w:val="28"/>
              </w:rPr>
              <w:t>Довыборы в состав Управляющего совета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</w:t>
            </w:r>
            <w:r>
              <w:rPr>
                <w:sz w:val="28"/>
                <w:szCs w:val="28"/>
                <w:shd w:fill="FFFFFF" w:val="clear"/>
              </w:rPr>
              <w:t>рганизация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чебно- воспитательного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оцесса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 МОУ СОШ с.Красная Горка в 2022-2023 учебном году (анализ). </w:t>
            </w:r>
            <w:r>
              <w:rPr>
                <w:sz w:val="28"/>
                <w:szCs w:val="28"/>
              </w:rPr>
              <w:t>Согласование годового плана мероприятий на 2022-2023 учебный год.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О  выполнении учащимися режима работы МОУ СОШ с. Красная Горка, Устава школы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Об обеспечении безопасности в ОУ. Соблюдение санитарно-гигиенических правил и норм, правил пожарной безопасности. Укрепление здоровья обучающихся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Организация дежурства в школе, классах. Об организации школьного конкурса «Лучший дежурный класс»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тическая информация о показателях деятельности (результативности) педагогов школы за 2021-2022 учебный год. Согласование стимулирующих выплат педагогическим работникам за качество работ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 удовлетворении интересов  и потребностей учащихся во внеурочн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8. Организация горячего питания. </w:t>
            </w:r>
            <w:r>
              <w:rPr>
                <w:sz w:val="28"/>
                <w:szCs w:val="28"/>
              </w:rPr>
              <w:t>Энергосберегающие мероприятия в школе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гласование  годового календарного учебного графика МОУ СОШ с. Красная Горка на 2022-2023 учебный год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 Об укреплении материально технической базы и ее эффективном использовании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 Организация работы школы по реализации региональных проектов в МОУ СОШ с. Красная Гор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формационное ознакомление с нормативно – правовой базой, регулирующей образовательный процесс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Организация, утверждение графика патрулирования родительской общественности в вечернее время на территории села Красная Го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.09.20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, куратор Управляющего совет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-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Вазеров Д.М., директор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огомолова В.С., зам. директора по УВР,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, директор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ырова Д.В., в.о. организатора 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. директор школы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-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Богомолова В.С., 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азеров Д.М., директор школы,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четкова Г.В. – завхоз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-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, директор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, руководитель проектного офис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, директор школы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-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ырова Д.В., в.о. организатора 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ятельность школы по реализации ФГОС.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. Выполнение всеобуча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Деятельность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школы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офилактике несчастных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лучаев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 детьми, ДДТП с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етьми,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опросы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личной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омплексной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зопасности учащихся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Самоуправление в школе – основа успешной социализации личности. </w:t>
            </w:r>
            <w:r>
              <w:rPr>
                <w:bCs/>
                <w:iCs/>
                <w:sz w:val="28"/>
                <w:szCs w:val="28"/>
              </w:rPr>
              <w:t>Работа органов ученического самоуправления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выдвижении на участие в конкурсном отборе лучших учителей общеобразовательных учреждений для денежного поощрения за высокое педагогическое мастерство и значительный вклад в образование в рамках реализации Приоритетного Национального Проекта «Образование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 состоянии охраны труда и техники безопасности в ОУ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стиле взаимоотношений между школьными работниками, учащимися и их родителями. Анализ конфликтных ситуаций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7.12.202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, зам.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, зам.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, директор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ырова Д.В., в.о. организатора ВР, президент «СУПиР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Богомолова В.С., 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, 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, директор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. О деятельности общественных советов в МОУ СОШ с. Красная Горк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сновные направления работы школы по профилактике правонарушений  среди обучающихся. </w:t>
            </w:r>
            <w:r>
              <w:rPr>
                <w:bCs/>
                <w:iCs/>
                <w:sz w:val="28"/>
                <w:szCs w:val="28"/>
              </w:rPr>
              <w:t>Комплексная работа с семьёй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3. О подготовке к государственной итоговой аттестации в 2023 году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Медицинское сопровождение образовательного процесса. 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ланирование работы на пришкольном учебно-опытном участке. Участие в районном и областном конкурсах пришкольных учебно-опытных участков.</w:t>
            </w:r>
          </w:p>
          <w:p>
            <w:pPr>
              <w:pStyle w:val="Style1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shd w:fill="FFFFFF" w:val="clear"/>
              </w:rPr>
              <w:t>Согласование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 </w:t>
            </w:r>
            <w:r>
              <w:rPr>
                <w:sz w:val="28"/>
                <w:szCs w:val="28"/>
                <w:shd w:fill="FFFFFF" w:val="clear"/>
              </w:rPr>
              <w:t>учебного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лана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на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2023-2024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чебный</w:t>
            </w: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год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Согласование списка учебников, рекомендованных  Минобрнауки России для образовательного процесса. Обеспечение обучающихся учебниками на 2023-2024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2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и Совета отцов, Совета бабушек, кураторы общественных советов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Насырова Д.В., педагог-психолог, Масенко А.Ю., </w:t>
            </w:r>
            <w:r>
              <w:rPr>
                <w:sz w:val="28"/>
                <w:szCs w:val="28"/>
              </w:rPr>
              <w:t>УУП ОМВД «Колышлейский»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ылкина Е.В., глава администрации Лачиновского сельсовет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, 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исова О.В., медсестра ФАП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линская И.К., зав. пришкольным участком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, 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ёмина М.А., в.о. библиотекаря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Работа МОУ СОШ с. Красная Горка по реализации Программы Развития школы. Публичный отчёт директора школы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Трудоустройство выпускников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3. О выполнении  плана работы школы по предпрофильной  подготовке учащихся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 О подготовке школы к новому учебному году. </w:t>
            </w:r>
            <w:r>
              <w:rPr>
                <w:sz w:val="28"/>
                <w:szCs w:val="28"/>
              </w:rPr>
              <w:t>Разработка мероприятий (предложений) по решению проблем, связанных с оснащением и благоустройством образовательного учреждения  с привлечением родительской обще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О выполнении плана работы Управляющего Совета в 2022-2023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.05.20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, директор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-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гомолова В.С.-зам. директора по У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сырова Д.В., в.о. организатора ВР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еров Д.М., директор школы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Председатель Управляющего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Деятельность Совета от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  работы Совета отц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я помощи в воспитании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я и развития традици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я в управлении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и правонарушения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ой работы с неблагополучными семьями и учащимися, нарушающими Устав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ддержки детям и подросткам в физическом, духовном и социальн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й адаптации детей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 учащихся, приобщение их к ценностям здорового образа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работы Совета Отц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учащимся знания о нравственных понятиях, входящих в представление о вос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навыки культур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детей к самовоспитанию и самоанали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взаимосвязь моральных знаний, умений и навыков поведения и опыта нравственных отношений со сверстниками и окружаю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 фор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социально – психологическую устойчивость учащихся в сферах межличностного, школьного и семей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тивировать интересы учащихся к  образовательному процес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способными к переменам, не замыкаясь в себе, и стремиться к разнообразию контактов с окружающими люд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03"/>
        <w:gridCol w:w="1799"/>
        <w:gridCol w:w="360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председателя Совета отц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и утверждение плана работы Совета отцов на 2022-2023 учебный год.</w:t>
            </w:r>
            <w:r>
              <w:rPr>
                <w:rStyle w:val="Applestylespan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родительски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ротив опозданий «Порядок время бережёт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тц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на дискотеках, школьных вечер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Каникулы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– выявление занятости учеников «группы риска» в вечернее врем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учащимися, систематически нарушающими дисциплину в школ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филактике правонарушений и беспризор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монте школы, облагораживании школьной территор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(волейбол, футбол, соревнования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от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букле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ru-RU"/>
              </w:rPr>
              <w:t>«Курение или здоровье – все в ваших руках!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-9 классы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тц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кц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«От сердца к сердц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-6 класс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блиоте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 отц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/>
            </w:pPr>
            <w:r>
              <w:rPr>
                <w:b/>
                <w:iCs/>
                <w:sz w:val="28"/>
                <w:szCs w:val="28"/>
              </w:rPr>
              <w:t>Конкурсная программ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Сила дружбы».</w:t>
            </w:r>
          </w:p>
          <w:p>
            <w:pPr>
              <w:pStyle w:val="Normal"/>
              <w:spacing w:lineRule="atLeast" w:line="242" w:before="180" w:after="18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ортивные соревнован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Папина гордость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  <w:shd w:fill="FFFFFF" w:val="clear"/>
              </w:rPr>
              <w:t>«День </w:t>
            </w:r>
            <w:r>
              <w:rPr>
                <w:rStyle w:val="Emphasis"/>
                <w:iCs/>
                <w:shd w:fill="FFFFFF" w:val="clear"/>
                <w:lang w:val="ru-RU"/>
              </w:rPr>
              <w:t>Победы</w:t>
            </w:r>
            <w:r>
              <w:rPr>
                <w:sz w:val="28"/>
                <w:szCs w:val="28"/>
                <w:shd w:fill="FFFFFF" w:val="clear"/>
              </w:rPr>
              <w:t>. Гордимся и помним».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Фотовыставка </w:t>
            </w:r>
            <w:r>
              <w:rPr>
                <w:sz w:val="28"/>
                <w:szCs w:val="28"/>
              </w:rPr>
              <w:t>«День Победы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 кинофильмов</w:t>
            </w:r>
            <w:r>
              <w:rPr>
                <w:sz w:val="28"/>
                <w:szCs w:val="28"/>
              </w:rPr>
              <w:t xml:space="preserve"> из цикла «Великая Отечественная война в кинохронике и художественных фильмах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сорев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тартуем вместе – детки плюс предк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11 класс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 от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ое заседание Совета отц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ведение итогов работы за год и составление перспективного плана на 2023-202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Деятельность Совета бабуше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Оказание помощи школе, содействие созданию необходимых условий для своевременного получения учащимися средне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астие в управлении школ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Пропаганда положительного опыта семейного воспитания, повышение ответственности родителей за воспитание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ие социальной защиты, поддержки и адаптации детей к жизни в обществе, участие в профориентационной работе с учащимися, организация работы с подростками по профилактике девиантного пове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Привлечение родительской общественности к решению насущных проблем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седание 1.                               09.09.2022 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Отчет председателя Совета бабушек   о работе  Совета в прошедшем учебн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ду. Выборы председателя Совета бабуш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тверждение плана работы на 2022 – 2023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2.                                30.09.2022 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2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ктября - День пожилого человека  в МОУ СОШ с. Красная Горка.</w:t>
      </w:r>
    </w:p>
    <w:p>
      <w:pPr>
        <w:pStyle w:val="Style22"/>
        <w:numPr>
          <w:ilvl w:val="0"/>
          <w:numId w:val="9"/>
        </w:numPr>
        <w:shd w:fill="FFFFFF" w:val="clear"/>
        <w:spacing w:before="168" w:after="168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бушкины рецепты» – конкурс блюд, приготовленных бабушками учащихся школы.</w:t>
      </w:r>
    </w:p>
    <w:p>
      <w:pPr>
        <w:pStyle w:val="Style22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подготовке Дня Учителя, изготовление открыток, поздравление ветеранов педагогического труда.</w:t>
      </w:r>
    </w:p>
    <w:p>
      <w:pPr>
        <w:pStyle w:val="Style22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Родительский университет. Работа с семьями учащихся (беседы в домашней обстановке с родителя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седание 3.                            25.11.2022 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мощь в организации мероприятий, посвящённых Дню Мат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ция «Сохрани лес» (сбор макулатур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емья и школа - партнеры в воспитании ребенка. Профилактика негативных зависимостей у детей и подростков. Встреча с участковым инспектором  Масенко А.Ю., Лысовой Е. Н.,  сотрудником ПДН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е 4.                        03.03.2023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. Участие в классных часах «Профессии наших бабушек».</w:t>
      </w:r>
    </w:p>
    <w:p>
      <w:pPr>
        <w:pStyle w:val="Style22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мероприятиях  по ПДД.</w:t>
        <w:tab/>
      </w:r>
    </w:p>
    <w:p>
      <w:pPr>
        <w:pStyle w:val="Style22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аздничном концерте «Наши любимые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168"/>
        <w:rPr/>
      </w:pPr>
      <w:r>
        <w:rPr>
          <w:b/>
          <w:color w:val="000000"/>
          <w:sz w:val="28"/>
          <w:szCs w:val="28"/>
        </w:rPr>
        <w:t>Заседание 5.                       28.04. 2023 г. </w:t>
      </w:r>
    </w:p>
    <w:p>
      <w:pPr>
        <w:pStyle w:val="Style2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и участие в мероприятиях, посвящённых Великой  Победе.</w:t>
      </w:r>
    </w:p>
    <w:p>
      <w:pPr>
        <w:pStyle w:val="Style22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организации и проведении субботников по благоустройству территории школы и села.</w:t>
      </w:r>
    </w:p>
    <w:p>
      <w:pPr>
        <w:pStyle w:val="Style22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Подведение итогов за период работы Совета бабушек, обсуждение плана работы на летние каникулы, помощь в организации летнего отдыха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Деятельность совета по профилактике правонарушений среди несовершеннолетних</w:t>
      </w:r>
    </w:p>
    <w:p>
      <w:pPr>
        <w:pStyle w:val="Style19"/>
        <w:ind w:firstLine="360"/>
        <w:jc w:val="both"/>
        <w:rPr/>
      </w:pPr>
      <w:r>
        <w:rPr>
          <w:rStyle w:val="StrongEmphasis"/>
          <w:b/>
          <w:i w:val="false"/>
          <w:lang w:val="ru-RU"/>
        </w:rPr>
        <w:t>Цель работ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Style19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/>
          <w:i w:val="false"/>
          <w:lang w:val="ru-RU"/>
        </w:rPr>
        <w:t>Задачи: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оциального патронажа детей и подростков и (или) их семей, рассматриваемых на заседании Совета, состоящих на различных видах учета;</w:t>
      </w:r>
    </w:p>
    <w:p>
      <w:pPr>
        <w:pStyle w:val="Style19"/>
        <w:ind w:firstLine="360"/>
        <w:jc w:val="both"/>
        <w:rPr/>
      </w:pPr>
      <w:r>
        <w:rPr/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218"/>
        <w:gridCol w:w="293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засед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первичной диагностики социально-опасного положения несовершеннолетних и их семей. Социальный паспорт школы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. Анализ работы совета по профилактике правонарушений среди несовершеннолетних за прошлый учебный год.</w:t>
            </w:r>
          </w:p>
          <w:p>
            <w:pPr>
              <w:pStyle w:val="Normal"/>
              <w:rPr/>
            </w:pPr>
            <w:r>
              <w:rPr/>
              <w:t>3.  Рассмотрение и утверждение плана работы совета по профилактике правонарушений на 2020-2021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Утверждение планов работы  педагогов-наставников с детьми, стоящими на В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тверждения плана работы школы по профилактике правонарушений среди несовершеннолетних, противодействию экстремист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Составление банка данных на учащихся, склонных к табакокурению.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 Постановка на учет и снятие с уче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еров Д.М.,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еров Д.М., директор школы,</w:t>
            </w:r>
          </w:p>
          <w:p>
            <w:pPr>
              <w:pStyle w:val="Normal"/>
              <w:rPr/>
            </w:pPr>
            <w:r>
              <w:rPr/>
              <w:t>шефы-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Анализ  занятости  учащихся, состоящих на учете, в детских объединениях 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Соблюдение прав детей, находящихся под оп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Работа классных руководителей по профилактике правонарушений с детьми и их родителями: профилактика нарушений дисциплины, драк, выражений нецензурной бранью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.  Исполнение индивидуальной программы реабилитационной работы с несовершеннолетними, состоящими на разных видах учёта. Анализ ведения дневников психолого-педагогических наблюдений, карточек занятости учащихся, состоящих на учё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contextualSpacing/>
              <w:jc w:val="both"/>
              <w:rPr>
                <w:bCs/>
              </w:rPr>
            </w:pPr>
            <w:r>
              <w:rPr/>
              <w:t>5. Индивидуальная работа с учащимися, нарушающими Устав школы, и их родителя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 – 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 – 11 классов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«Твое здоровье – в твоих руках!» Профилактика курения, пьянства, употребления токсических и наркотических веществ (из опыта работы классных руководителей)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color w:val="000000"/>
              </w:rPr>
              <w:t>Состояние и реализация планов помощи детям, находящимся в социально опасном полож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3. Анализ вовлечения учащихся, состоящих на различных видах учета, во внеклассную деятельность (результаты портфоли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Индивидуальная работа с учащимися, набравшими большое количество баллов по факторам риск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 – 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1 – 11 классов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тчёты шефов-наставников о профилактической работе с подростками, состоящими на разных видах учё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зультаты обследования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бота школы по </w:t>
            </w:r>
            <w:r>
              <w:rPr>
                <w:rStyle w:val="StrongEmphasis"/>
                <w:i w:val="false"/>
                <w:color w:val="333333"/>
                <w:sz w:val="24"/>
                <w:szCs w:val="24"/>
                <w:lang w:val="ru-RU"/>
              </w:rPr>
              <w:t xml:space="preserve">противодействию экстремистской деятельности среди несовершеннолетних. </w:t>
            </w:r>
          </w:p>
          <w:p>
            <w:pPr>
              <w:pStyle w:val="Normal"/>
              <w:rPr>
                <w:rStyle w:val="StrongEmphasis"/>
                <w:i w:val="false"/>
                <w:i w:val="false"/>
                <w:color w:val="3333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Из опыта работы классных руководителей по профилактике суицидального поведения среди несовершеннолетних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ы-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,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е заседание Совета по профилактике и административной комиссии при Лачиновском сельсовете. Рассмотрение и утверждение плана работы по профилактике правонарушений на период летних кани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ситуации правонарушений среди учащихся школы за 2022 – 202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дварительная летняя занятость учащихся, состоящих на различных видах уче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а Е.В., Глава Администрации Лачиновского сельсовета,  Вазеров Д.М., 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енко А.Ю., участк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рова Д.В,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5. Совместная деятельность школы, семьи, общественности по обучению и воспита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 Права и обязанности родителей определены в статьях 38, 43 Конституции Российской Федерации, главе 12 Семейного кодекса РФ, статьях 17, 18, 19, 52 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пешное решение задач воспитания возможно только при  объединении усилий семьи и других социальных институтов. Школа  по-прежнему остаё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семейного воспитания, расширение воспитательных возможностей семьи, повышение ответственности родителей за воспитание своих детей – важнейшие проблемы современной педагогической практики. Именно этими обстоятельствами диктуется необходимость постоянного повышения уровня педагогической компетентности родителей, необходимость и актуальность организации для них различных форм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местная деятельность семьи и школы позволяет обеспечить эффективность психического и социального развития учащихся, вывести ребенка из группы «трудных», нормализовать условия его развития, сформировать необходимые психотехнические навыки взаимодействия взрослых и детей, обеспечить социальную адаптацию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школы  пытается определить точки взаимодействия, формы работы с родительской общественностью. Повышение педагогической культуры родителей является основой раскрытия творческого потенциала родителей, совершенствования семейного воспитания. В повышении педагогической культуры, просвещении родителей особую роль призван сыграть родительский всеоб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одительского всеобуча  используются традиционные формы работы: родительские собрания, направленные на обсуждение с родителями общих и наиболее актуальных вопросов воспитания детей в семье и образовательном учреждении, знакомство родителей с задачами и итогами работы школы; родительские конференции, посвященные обмену опытом семейного воспитания. В практике работы школы с родителями -организационно-деятельностные и психологические игры, собрания-диспуты, родительский лекторий, семейная гостиная, встречи за круглым столом, вечер вопросов и ответов, семинары, педагогический практикум, тренинг для родителей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ество педагогического просвещения родителей повышается в зависимости от актуальности выбранных тем, уровня организации и ведения занятий (приглашение на занятия родительского лектория авторитетных специалистов: педагогов, психологов, медиков, работников правоохранительных органов), использования технического оснащ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 взаимодействия  школы  с  родителям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оздание  наиболее  благоприятных  условий  для  образования и  развития  детей,  где  взаимодействие  школы  и  семьи  выступает  в  качестве  одного  из  важнейших  услов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Осуществлять  согласованные действия  родителей  и  школы  по  адаптации   ребенка  к  школе (1, 5  классы),  к  новой  социальной  роли  по выполнению  обязанностей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местно  с  родителями  воспитывать  положительную  мотивацию  учения  у  детей,  решать  проблему  жизненного  самоопределения  школьников,  эффективнее  осуществлять  гуманистическое  образование,  определять  приоритет  общечеловеческих  ценностей,  жизни  и  здоровья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местными  усилиями  решать  проблему  нравственного  воспитания,  предупреждение  асоциального  поведения  школьников,  профилактики  деструктивных  процессов  в  жизни  подростков  и  школьной  молодежи,  воспитывать  в  совместной  деятельности  с  родителями  «понимающее»   отношение  к  детям  и  их  проблемам.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ые  направления  взаимодействия  школы  с  родителями.</w:t>
      </w:r>
    </w:p>
    <w:p>
      <w:pPr>
        <w:pStyle w:val="2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просветительско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 классных,  общешкольных  родительских  собраниях достоверно  информировать  родител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 содержании  нового  учебного  курса,  дать  советы  по  его  изучени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 формах  аттестации 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 критериях  оценивания знаний, умений, навыков школьников,  дать  характеристику  домашних  заданий  и  основных  способов  выполн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 требованиях  к  ведению  дневников,  тетрадей,  оформления  зачетных,  письменных  работ – лабораторных,  практических, портфоли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 расширении  и  углублении образования  в  школе  по  предмет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 расписании,  работе  объединений дополнительного образования, курсов по выбору, элективных курс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 воспитании  познавательного  интереса  к  учебному  предмет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  участии  родителей  в  помощи  ребенку.</w:t>
      </w:r>
    </w:p>
    <w:p>
      <w:pPr>
        <w:pStyle w:val="3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   Учителям  разработать  содержание  и  проведение  открытых  уроков    для  родителей  с  целью  формирования  активной  позиции  родителей  по  </w:t>
      </w:r>
    </w:p>
    <w:p>
      <w:pPr>
        <w:pStyle w:val="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ношению  к  школе (зам. директора по УВР Богомолова В.С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  Провести  социологические  исследования  семей  путем  анкетирования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циального  опроса,  тестирования,  наблюдения.  Составить  социальный паспорт  семьи   (социальный  педагог, классные  руководители 1-11  класс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    Организовать  проведение  </w:t>
      </w:r>
      <w:r>
        <w:rPr>
          <w:b/>
          <w:sz w:val="28"/>
          <w:szCs w:val="28"/>
        </w:rPr>
        <w:t>родительского  всеобуча</w:t>
      </w:r>
      <w:r>
        <w:rPr>
          <w:sz w:val="28"/>
          <w:szCs w:val="28"/>
        </w:rPr>
        <w:t xml:space="preserve"> по трем возрастным  направлениям: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Школа молодых родителей» (1 – 4 классы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сновы семейного воспитания» (5 – 8 классы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Школа семейных ценностей» (9 – 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Просветительская:</w:t>
      </w:r>
    </w:p>
    <w:p>
      <w:pPr>
        <w:pStyle w:val="Normal"/>
        <w:shd w:fill="D6F2CC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Научить родителей видеть и понимать изменения, происходящие с детьми.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Консультативная:</w:t>
      </w:r>
    </w:p>
    <w:p>
      <w:pPr>
        <w:pStyle w:val="Normal"/>
        <w:shd w:fill="D6F2CC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Совместный поиск методов эффективного влияния на ребенка в процессе приобретения им общественных и учебных навыков.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Коммуникативная:</w:t>
      </w:r>
    </w:p>
    <w:p>
      <w:pPr>
        <w:pStyle w:val="Normal"/>
        <w:shd w:fill="D6F2CC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Обогащение семейной жизни эмоциональными впечатлениями, опытом культуры взаимодействия ребенка с родителями.</w:t>
      </w:r>
    </w:p>
    <w:p>
      <w:pPr>
        <w:pStyle w:val="Normal"/>
        <w:shd w:fill="D6F2CC" w:val="clear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D6F2CC" w:val="clear"/>
        <w:spacing w:before="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работы с родителями: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Создание единого школьного коллектива.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Привлечение родителей к управлению школой.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Оказание психолого-педагогической помощи семье в воспитании и обучении детей.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Организация общественно-значимой деятельности родителей учащихся.</w:t>
      </w:r>
    </w:p>
    <w:p>
      <w:pPr>
        <w:pStyle w:val="Normal"/>
        <w:shd w:fill="D6F2CC" w:val="clear"/>
        <w:spacing w:before="4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Установление тесного взаимодействия со всеми субъектами профилактики по охране прав детей и семьи в целом.</w:t>
      </w:r>
    </w:p>
    <w:p>
      <w:pPr>
        <w:pStyle w:val="Normal"/>
        <w:shd w:fill="D6F2CC" w:val="clear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D6F2CC" w:val="clear"/>
        <w:spacing w:before="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:</w:t>
      </w:r>
    </w:p>
    <w:p>
      <w:pPr>
        <w:pStyle w:val="Normal"/>
        <w:shd w:fill="D6F2CC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Сформировать положительное отношение к школе, престижность ее восприятия;</w:t>
      </w:r>
    </w:p>
    <w:p>
      <w:pPr>
        <w:pStyle w:val="Normal"/>
        <w:shd w:fill="D6F2CC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Уважительное отношение к педагогическому коллективу;</w:t>
      </w:r>
    </w:p>
    <w:p>
      <w:pPr>
        <w:pStyle w:val="Normal"/>
        <w:shd w:fill="D6F2CC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Сформированность понимания сильных и слабых сторон ребенка;</w:t>
      </w:r>
    </w:p>
    <w:p>
      <w:pPr>
        <w:pStyle w:val="Normal"/>
        <w:shd w:fill="D6F2CC" w:val="clear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Уважительное отношение к ребенку как личности и гордость за его достижения в саморазвитии.</w:t>
      </w:r>
    </w:p>
    <w:p>
      <w:pPr>
        <w:pStyle w:val="Normal"/>
        <w:shd w:fill="FFFFFF" w:val="clear"/>
        <w:ind w:left="-360" w:right="24" w:firstLine="28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рограмма родительского лектория представлена образовательными основами в области педагогики, </w:t>
      </w:r>
      <w:r>
        <w:rPr>
          <w:spacing w:val="-18"/>
          <w:sz w:val="28"/>
          <w:szCs w:val="28"/>
        </w:rPr>
        <w:t xml:space="preserve">общей и возрастной психологии, </w:t>
      </w:r>
      <w:r>
        <w:rPr>
          <w:sz w:val="28"/>
          <w:szCs w:val="28"/>
        </w:rPr>
        <w:t>возрастной физиологии и гигиены, культуры и искусства, патриотического воспитания, формирования основ здорового образа жизни, профилактики дорожно-транспортного травматизма, основ безопасности жизнедеятельности.</w:t>
      </w:r>
    </w:p>
    <w:p>
      <w:pPr>
        <w:pStyle w:val="Normal"/>
        <w:shd w:fill="D6F2CC" w:val="clear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D6F2CC" w:val="clear"/>
        <w:spacing w:before="4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  результаты:</w:t>
      </w:r>
    </w:p>
    <w:p>
      <w:pPr>
        <w:pStyle w:val="Normal"/>
        <w:shd w:fill="D6F2CC" w:val="clear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овышение компетентности родителей в вопросах воспитания и обучения в условиях реализации ФГОС,</w:t>
      </w:r>
    </w:p>
    <w:p>
      <w:pPr>
        <w:pStyle w:val="Normal"/>
        <w:shd w:fill="D6F2CC" w:val="clear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роли семьи в воспитании детей, формирование семейных ценностей,</w:t>
      </w:r>
    </w:p>
    <w:p>
      <w:pPr>
        <w:pStyle w:val="Normal"/>
        <w:shd w:fill="D6F2CC" w:val="clear"/>
        <w:spacing w:before="4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укрепление родительского  самоуправления.</w:t>
      </w:r>
    </w:p>
    <w:p>
      <w:pPr>
        <w:pStyle w:val="Normal"/>
        <w:shd w:fill="D6F2CC" w:val="clear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в 2022-2023 учебном году  следующие занятия родительского всеобуч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. «Школа молодых родителей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(руководитель Усич Ю.В.)</w:t>
      </w:r>
    </w:p>
    <w:p>
      <w:pPr>
        <w:pStyle w:val="Normal"/>
        <w:shd w:fill="FFFFFF" w:val="clear"/>
        <w:spacing w:before="5" w:after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hd w:fill="FFFFFF" w:val="clear"/>
        <w:spacing w:before="5" w:after="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-360" w:right="72" w:firstLine="30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младших школьников прочных базо</w:t>
        <w:softHyphen/>
        <w:t>вых знаний об особенностях их возра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-360" w:right="67" w:firstLine="30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тенсивного общего развития родителей по вопросам, связанным с педагогикой, психологией и физиологией детей 7-10 лет: психическое и физическое здоровье ребенка, его адап</w:t>
        <w:softHyphen/>
        <w:t>тация к школьной среде, формирование навыков 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-5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1"/>
        <w:gridCol w:w="1992"/>
        <w:gridCol w:w="2261"/>
        <w:gridCol w:w="1349"/>
        <w:gridCol w:w="2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н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к провед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Здоровый ребенок - здоровое общество». Профилакти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OVID</w:t>
            </w:r>
            <w:r>
              <w:rPr/>
              <w:t>-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Определить значение семьи в формировании здоровья школьника, здорового образа жизни подрос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Атмосфера жизни семьи как фактор физического и психического здоровья ребенка. Влияние на здоровье ребенка негативной  теле- и видеоинформации. Основы формирования  у ребенка навыков здорового образа жизн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  <w:t>Денисова О.В., медсестра врача общей практики ФАП</w:t>
            </w:r>
          </w:p>
          <w:p>
            <w:pPr>
              <w:pStyle w:val="Normal"/>
              <w:rPr>
                <w:rStyle w:val="Strong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rPr/>
            </w:pPr>
            <w:r>
              <w:rPr/>
              <w:t>«Учение - основной вид деятельности младшего школьника. Как родителям помочь ребенку в учеб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Обозначить проблемы детей в учебе; дать рекомендации по организации помощи ребенку в уч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Общая стратегия поведения родителей в целях помощи детям для их более успешного обучения. Влияние родителей на мотивацию учения ребенка. Практические рекомендации по оказанию помощи ребенку в учебе, при подготовке домашнего задания. Советы родителям для поддержания познавательного интереса в домашних условиях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ч Ю.В., классный руководитель 2 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Индивидуальные особенности детей младшего 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едложить рекомендации родителям по выявлению и развитию индивидуальных особенностей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нутренний мир ребенка. «Область достижений» и «область ограничений». Особенности характера ребенка младшего школьного возраста. Индивидуальный подход к ребенку и его возможностям. Компенсация недостатков и развитие талантов. Способности ребенка и пути их развития. Помощь ребенку со стороны родителей, учителя в развитии его индивидуаль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jc w:val="center"/>
              <w:rPr/>
            </w:pPr>
            <w:r>
              <w:rPr/>
              <w:t>24.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Круглова М.В., классный руководитель 3 класс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рахи детей и пути их преод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чины страха детей младшего школьного возраста; предложить пути их преодо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ъекты страха ребенка младшего школьного возраста. Страхи ребенка и особенности воспитания. Классификация возможных причин страха детей младшего школьного возраста по Т.Н. Васильевой. Способы преодоления страха дет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 xml:space="preserve">Насырова Д.В., 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6" w:hanging="0"/>
              <w:rPr/>
            </w:pPr>
            <w:r>
              <w:rPr/>
              <w:t>«Игра и труд в жизни младшего  школь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/>
              <w:t>Определить место и значение игры и труда в жизни младшего школьника; предложить рекомендации по организации игровой и трудовой деятельности ребенка младшего 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rPr/>
            </w:pPr>
            <w:r>
              <w:rPr>
                <w:spacing w:val="-4"/>
              </w:rPr>
              <w:t xml:space="preserve">Значение игры в жизни младшего школьника. Игра – первичный и продуктивный способ пробуждения творческих потенций; Приучение ребенка к труду. Развивающие виды трудовой деятельности. Организация детского труда в школе и дома. Труд как инициативная, самостоятельная и творческая работа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Зелинская И.К., учитель технологии,  Крюкова М.В., председатель Управляющего совет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щитим права ребен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о защите  прав и  законных интересов обучающихся в повышении их правовой грамотности и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16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Алексеева О.Ю., главный специалист отдела образования Администрации Колышлей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 традиции в организации жизнедеятельности  ребенка младшего школьного возрас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Определить место и значение семейных традиций в жизни ребенка; предложить практические рекомендации по формированию семейных тради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 xml:space="preserve">Роль семейных традиций в формировании личности ребенка младшего школьного возраста. Национальные традиции семейного воспитания. Семейные праздники и их значение для ребенка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Г.Г., классный руководитель 1 класса,</w:t>
            </w:r>
          </w:p>
          <w:p>
            <w:pPr>
              <w:pStyle w:val="Normal"/>
              <w:rPr/>
            </w:pPr>
            <w:r>
              <w:rPr/>
              <w:t>Шульгина Н.В., библиотекарь с. Красная Го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кретный мир наших детей, или Ребенок и у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ить роль сверстников, друзей в развитии личности ребенка младшего школьного возраста; предложить рекомендации родителям по организации отношений с друзьями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/>
            </w:pPr>
            <w:r>
              <w:rPr/>
              <w:t>Значение друзей, дружбы в жизни ребенка младшего школьного возраста. Возрастные особенности восприятия дружбы ребенком младшего школьного возраста. Положение ребенка в группе и его самоощущение. Проблемы ребенка в выборе друзей. Стратегия поведения родителей: тактичность, корректность, желание понять и помочь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14.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>Чайченко Екатерина Алексеевна, педагог-психолог базового психолого-педагогического кабинета Колышлей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ТП.  Безопасность детей на дорогах. Типичные ошибки в поведении школьников на улиц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овать формированию у детей навыков безопасного поведения на улицах, научить соблюдать правила дорожного движ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color w:val="000000"/>
                <w:shd w:fill="FFFFFF" w:val="clear"/>
              </w:rPr>
              <w:t>Задача педагогов и родителей – воспитать из сегодняшних школьников грамотных и дисциплинирован-ных участников дорожного движени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>Лукьянов Евгений Константинович, инспектор по пропаганде БДД МО МВД России «Колышлейский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детей младшего школьного возра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-вать возможные формы организации свободного времени детей, совместного отдыха родителей и дет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Пути организации содержательной деятельности, целесообразной организации времени ребенка в течение дня: четкий распорядок дня и его выполнение; создание информационно-игровой среды; поощрение увлеченности ребенка каким-либо занятием. Формы совместного отдыха родителей и дете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цова О.И., председатель МО начальных классо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классы. «Основы семейного воспита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ь Тыщенко О.И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-360" w:right="58" w:firstLine="30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о спецификой подросткового возраста (11-14 лет) и проблемами формирования и развития самосознания учащихся в этот пери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-360" w:right="58" w:firstLine="30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умению определять склонности и способно</w:t>
        <w:softHyphen/>
        <w:t>сти своих детей для продолжения их образования и дальнейшей спе</w:t>
        <w:softHyphen/>
        <w:t>ци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-53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1"/>
        <w:gridCol w:w="142"/>
        <w:gridCol w:w="1850"/>
        <w:gridCol w:w="2119"/>
        <w:gridCol w:w="1491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к провед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jc w:val="both"/>
              <w:rPr/>
            </w:pPr>
            <w:r>
              <w:rPr/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Подростковый возраст – возраст стремительного развития физических и умственных сил. Психические  и физические особенности </w:t>
            </w:r>
            <w:r>
              <w:rPr/>
              <w:t>подрост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  <w:t>Ознакомить родителей с психофизиологическими особенностями детей 11-12 лет; рассмотреть влияние родителей на формирова-ние «Образа Я» подрос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сихологические и физиологические особенности детей 11-15 лет. Социальные отношения подростков. Формирование системы ценностей в возрасте 11-15 лет. Особенности общения подростка со сверстниками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13.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Ерунова Л.А., классный руководитель 6 класс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Социализация ребенка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>Дать родителям представление о социализации подростка; рассмотреть влияние семьи  на особенности социализации школьника-подро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мья как основной фактор социализации личности. Роль взаимодействия ребенка с членами семьи в его социализации. Влияние стиля родительского поведения  на социальное развитие подростков. Различные типы неправильного воспитания школьников-подростков. Ослабление эмоциональных связей подростков с родителям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 xml:space="preserve">Насырова Д.В., 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емьи и школы в организации воспитательной работы и обучении детей безопасному поведению на улицах, дорогах и в транспор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овать формированию у детей навыков безопасного поведения на улицах, научить соблюдать правила дорожного движ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color w:val="000000"/>
                <w:shd w:fill="FFFFFF" w:val="clear"/>
              </w:rPr>
              <w:t>Задача педагогов и родителей – воспитать из сегодняшних школьников грамотных и дисциплиниро-ванных участников дорожного движ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Олег Евгеньевич, начальник ОГИБДД МО МВД России «Колышлейски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>
                <w:rStyle w:val="StrongEmphasis"/>
                <w:i w:val="false"/>
                <w:sz w:val="24"/>
                <w:szCs w:val="24"/>
                <w:lang w:val="ru-RU"/>
              </w:rPr>
              <w:t>Вирясов В.С., инспектор ОГИБДД  МО МВД России «Колышлейский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jc w:val="both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характера школьник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pacing w:val="-4"/>
              </w:rPr>
              <w:t>Ознакомить родителей с проблемами воспитания характера школьника-подростк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характера и волевых качеств школьника-подростка. Связь темперамента с характером. Черты характера как особенности личности, которые систематически проявляются в различных видах деятельности и по которым можно судить о возможных поступках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24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Тыщенко О.И., классный руководитель 9 класс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«Межличностное общение подрост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Изучить психолого-педагогические особенности межличностного общения детей подростков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Общение как социальный процесс. Интенсивное развитие общения в подростковом возрасте. Конфликты между подростками, основные причины конфликтов. Предупреждение и преодоление конфликтов. Лидерство в группах подростков. Возникновение интереса к другому полу. Романтические отнош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Насырова Д.В., педагог-психолог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ребенок – здоровое общество. Спорт - один из видов здорового образа жизни подростк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Определить факторы, влияющие на здоровье, вывести «Формулу здоров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/>
            </w:pPr>
            <w:r>
              <w:rPr/>
              <w:t>Здоровье – это состояние полного физического, психического и социального благополучия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В., медсестра ФАП, Вазерова Н.М. учитель физической культу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jc w:val="both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/>
              <w:t>«Ориентация подростка на социально значимые цен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пределить роль семьи в формировании общечеловеческих ценностей подрост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как отражение взаимосвязи личности и общества. Жизнь, человек, красота, познание, труд – основные группы социально значимых ценностей. Негативные тенденции и противоречия в формировании ценностных ориентаций подростков. Причины возникновения негативных ориентац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16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 xml:space="preserve">Богомолова В.С., зам. директора по УВ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Таратынова Л.В., член Совета бабуше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оспитании сознательной дисциплины. Условия успешного применения поощрений и наказаний. Копилка полезных совето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>
                <w:shd w:fill="FFFFFF" w:val="clear"/>
              </w:rPr>
              <w:t>Познакомить родителей с методами воспитания у школьников сознательной дисциплин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>
                <w:shd w:fill="FFFFFF" w:val="clear"/>
              </w:rPr>
              <w:t xml:space="preserve">Сознательная дисциплина любого человека основывается на понимании им своего долга  в повседневном труде, на осознании чувства ответственности за каждое свое слово и поступок перед окружающими. Что такое «сознательная дисциплина», с какого возраста необходимо начать формировать это качество?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 xml:space="preserve">Вазеров Д.М., директор шко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Детков Д.В., председатель Совета отц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детской шалости и родительской ответственности. Профилактика правонарушений среди несовершеннолетних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овать осознанию родителями своей ответственности за безопасность детей.</w:t>
            </w:r>
            <w:r>
              <w:rPr>
                <w:color w:val="000000"/>
              </w:rPr>
              <w:b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>
                <w:color w:val="000000"/>
                <w:shd w:fill="FFFFFF" w:val="clear"/>
              </w:rPr>
              <w:t>Обсудить с родителями возможные опасные ситуации, возникающие с детьм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А.Ю., УУП ОМВД «Колышлейски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Пугачёва Ирина Владимировна, инспектор ПДН МО МВД России «Колышлейский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jc w:val="both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 подростк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судить проблему воспитания культуры общения подростка; определить роль семьи в воспитании культуры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ежличностное (свободное) общение  на основе взаимодействия с друзьями, близкими людьми, родите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/>
            </w:pPr>
            <w:r>
              <w:rPr>
                <w:spacing w:val="-2"/>
              </w:rPr>
              <w:t>Свой круг общения. Сферы общения: Ролевое общение, осуществляемое в различных  видах деятельности.  Качества речи. Жаргонные слова. Кризисные явления  в сфере общения. Поиск общения со сверстниками. Собственное «Я» в общении. Доверительное общение со взрослым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  <w:t>13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ырова Д.В., педагог-психолог, Тузлаева З.В.,  член Совета бабуш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rPr/>
            </w:pPr>
            <w:r>
              <w:rPr/>
              <w:t>«Конфликты и пути их 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rPr/>
            </w:pPr>
            <w:r>
              <w:rPr/>
              <w:t>Ознакомить родителей с проблемой возникновения конфликтов и определить пути решения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rPr/>
            </w:pPr>
            <w:r>
              <w:rPr/>
              <w:t>Конфликт как столкновение, разногласие, спор. Типология конфликтов: когнитивный (борьба точек зрения), межличностный, конфликт между личностью и группой, межгрупповой и социальный. Стратегии поведения в конфликтной ситуации: Позиция родителей в разрешении конфликтной ситуаци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 xml:space="preserve">Насырова Д.В., 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autoSpaceDE w:val="false"/>
              <w:ind w:right="5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9 - 11 класс. </w:t>
      </w:r>
      <w:r>
        <w:rPr>
          <w:b/>
          <w:bCs/>
          <w:sz w:val="28"/>
          <w:szCs w:val="28"/>
        </w:rPr>
        <w:t>«Школа семейных ценносте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ь Богомолова В.С.)</w:t>
      </w:r>
    </w:p>
    <w:p>
      <w:pPr>
        <w:pStyle w:val="Normal"/>
        <w:shd w:fill="FFFFFF" w:val="clear"/>
        <w:ind w:left="-360" w:right="4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-360" w:right="53" w:firstLine="30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особенностями старшего школьного возраста (15-17 ле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-360" w:right="58" w:firstLine="30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родителей на выбор будущей профессии их детей и дальнейшее образование, помощь детям в их самореализации и социализации, а также подготовка к браку и семь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21"/>
        <w:gridCol w:w="1992"/>
        <w:gridCol w:w="2119"/>
        <w:gridCol w:w="1491"/>
        <w:gridCol w:w="24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к провед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ие особенности развития личности старшеклассн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родителей с психологи-ческими особенностя-ми личности старшеклас-с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Особенности темперамента, психических процессов и интеллекта старшеклассника. Развитие личности; особенности развития личности старшеклассника: устремлённость в будущее (восприятие настоящего с точки зрения будущего), объединение познавательных и профессиональных интересов, самоопределение в профессии и в жизн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ина М.А., классный руководитель 11 класс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зина С.М., член Управляющего сове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Сохрани жизнь себе и своему ребенку». Профилактика преступлений среди несовершеннолетних, защита несовершеннолетних от всех видов жестокости и насилия, профилактика несчастных случае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филактика правонарушений и преступлений среди  несовершенно-летних, воспитание правового сознания подростк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4F4F4" w:val="clear"/>
              </w:rPr>
              <w:t>Занятие направлено на предотвращение наиболее часто совершаемых подростками  правонарушени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>Насырова Д.В., педагог-психолог,</w:t>
            </w:r>
          </w:p>
          <w:p>
            <w:pPr>
              <w:pStyle w:val="Normal"/>
              <w:rPr/>
            </w:pPr>
            <w:r>
              <w:rPr/>
              <w:t>Овесова   Г.В., врач-нарколог ЦР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этом с тревогой говорят родители (наркомания, курение, СПИД)… что об этом нужно знать.</w:t>
            </w:r>
          </w:p>
          <w:p>
            <w:pPr>
              <w:pStyle w:val="Normal"/>
              <w:rPr/>
            </w:pPr>
            <w:r>
              <w:rPr/>
              <w:t>Семья и профилактика зависимости от вредных привычек и социально обусловленных заболеваний в юношеском возраст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негативного отношения к вредным привычкам и стремлению к здоровому образу жиз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дратьева Е.В., медсестра ФАП с.Красная Горк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семьи и школы по профилактике ПАВ в рамках акции «Помоги ребенк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целенаправ-ленную профилакти-ческую деятельность по активизации жизненного потенциала семь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.В., медсестра ФАП с.Красная Горк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Уроки ответственности»</w:t>
            </w:r>
            <w:r>
              <w:rPr/>
              <w:t>. Воспитание в семье уважения к закону, развитие гражданственности и патриотиз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и патриотическое воспитание в семь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4F4F4" w:val="clear"/>
              </w:rPr>
              <w:t>Воспитание патриотов – одна из задач родительского воспита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нко А.Ю., УУП ОМВД «Колышлейский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вылкина Е.В., глава Администрации Лачиновского сельсовет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человека и их разви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понятием «способно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ать общее представление о способностях, познакомить с разнообразием способностей, раскрыть различие понятий «задатки» и «способности»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Жизненные сценарии детей. Профессиональная ориентация  старше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еспечить родительское сопровождение жизненного и профессиональ-ного самоопределе-ния старшекласс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</w:rPr>
            </w:pPr>
            <w:r>
              <w:rPr/>
              <w:t>Трудовая подготовка в семье – основа успешности в будущей профессиональной деятельности. Проблемно-практический, смысловой и ценностный аспекты профессиональной ориентации старшеклассник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а Н.С., специалист отдела кадров ООО «Красная Горка», Бакеева Ж.В., председатель профкома ООО «Красная Го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Оказание помощи старшему школьнику в период Г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одителей к психологическому сопровождению детей-выпускников в период проведения ЕГ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обенности дидактического сопровождения родителями учебной деятельности старшего школьника. Учебно-педагогическое сотрудничество родителей и педагог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/>
            </w:pPr>
            <w:r>
              <w:rPr/>
              <w:t>Мотивация профессионального и жизненного самоопределения старшеклассников-выпускников как механизм стимулирования успешной сдачи ЕГЭ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В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оопасных жизненных ситуац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ров Д.М., преподаватель-организатор ОБЖ, ДП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деятельностное 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  Провести  открытые  уроки  и  внеклассные  мероприятия  для  родителей,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хся  школы  «Дни открытых дверей» (Богомолова В.С.,  по  плану работы школы)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рганизовать  и  провести  творческие  отчеты  детей  на  предметных  неделях – математики,  физики,  информатики,  русского  языка  и  литературы,  иностранного  языка,  истории,  географии,  биологии,  химии (учителя-предметники,  зам  директора  по  воспитательной  работе, зам. директора по УВР, по плану)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ровести  творческие  отчеты  детей  по    итогам  работы  объединений дополнительного образования (руководители  детских объединений дополнительного образования,  март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 течение  учебного  года  провести  тематические  праздники,  школьные  олимпиады  по  всем  предметам (Богомолова В.С., зам. директора по УВР, в.о. организатора ВР,  по  плану работы  школы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рганизовать  проведение  консультаций  для  родителей  по  предметам  на  классных  родительских  собраниях (классные  руководители 1-11 классов,  по  планам  работы  классных  руководителей  с  родителями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ковать  проведение  совместных  собраний  родителей  и  их  детей  на  темы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ровести  в 2022-2023 учебном году общешкольные  </w:t>
      </w:r>
      <w:r>
        <w:rPr>
          <w:b/>
          <w:sz w:val="28"/>
          <w:szCs w:val="28"/>
        </w:rPr>
        <w:t>родительские  собр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9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</w:t>
      </w:r>
      <w:r>
        <w:rPr>
          <w:bCs/>
          <w:sz w:val="28"/>
          <w:szCs w:val="28"/>
          <w:shd w:fill="FFFFFF" w:val="clear"/>
        </w:rPr>
        <w:t>Образование Колышлейского района. Эффективные практики, новые горизонты»</w:t>
      </w:r>
      <w:r>
        <w:rPr>
          <w:sz w:val="28"/>
          <w:szCs w:val="28"/>
        </w:rPr>
        <w:t xml:space="preserve"> (Вазеров Д.М., директор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итогах деятельности образовательного учреждения в 2021-2022 учебном году. Перспективы развития школы на 2022-2023 учебный год  (Богомолова В.С., зам. директора по УВР).</w:t>
      </w:r>
    </w:p>
    <w:p>
      <w:pPr>
        <w:pStyle w:val="Normal"/>
        <w:rPr/>
      </w:pPr>
      <w:r>
        <w:rPr>
          <w:sz w:val="28"/>
          <w:szCs w:val="28"/>
        </w:rPr>
        <w:t>3. Режим работы ОУ. Календарный учебный план-график на 2022-2023 учебный год (Вазеров Д.М., директор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российские проверочные работы в 2022 году (осень). Олимпиадное движение.</w:t>
      </w:r>
      <w:r>
        <w:rPr>
          <w:color w:val="2E2828"/>
          <w:sz w:val="28"/>
          <w:szCs w:val="28"/>
          <w:shd w:fill="EFF0B2" w:val="clear"/>
        </w:rPr>
        <w:t xml:space="preserve"> </w:t>
      </w:r>
      <w:r>
        <w:rPr>
          <w:sz w:val="28"/>
          <w:szCs w:val="28"/>
        </w:rPr>
        <w:t xml:space="preserve"> (Богомолова В.С., зам. директора по У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Охрана жизни и здоровья ребёнка – приоритетная задача семьи и школы. </w:t>
      </w:r>
      <w:r>
        <w:rPr>
          <w:sz w:val="28"/>
          <w:szCs w:val="28"/>
        </w:rPr>
        <w:t>Месячник безопасности в МОУ СОШ с. Красная Горка (Вазеров Д.М., директор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сихологические трудности детей. Проблемы учебной мотивации, дисциплины, адаптации  (Насырова Д.В., педагог-психолог, классный руководитель 5 класса).</w:t>
      </w:r>
    </w:p>
    <w:p>
      <w:pPr>
        <w:pStyle w:val="Normal"/>
        <w:rPr>
          <w:rStyle w:val="StrongEmphasis"/>
          <w:b/>
          <w:b/>
          <w:i w:val="false"/>
          <w:i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bCs/>
          <w:i w:val="false"/>
          <w:i w:val="false"/>
          <w:iCs w:val="false"/>
          <w:lang w:val="ru-RU" w:eastAsia="ru-RU"/>
        </w:rPr>
      </w:pPr>
      <w:r>
        <w:rPr>
          <w:rStyle w:val="StrongEmphasis"/>
          <w:i w:val="false"/>
          <w:lang w:val="ru-RU"/>
        </w:rPr>
        <w:t xml:space="preserve">2. </w:t>
      </w:r>
      <w:r>
        <w:rPr>
          <w:sz w:val="28"/>
          <w:szCs w:val="28"/>
        </w:rPr>
        <w:t>Анализ учебно-воспитательной работы МОУ СОШ с. Красная Горка за 1 четверть  2022-2023 учебного года (Богомолова В.С., зам. директора по  УВР).</w:t>
      </w:r>
    </w:p>
    <w:p>
      <w:pPr>
        <w:pStyle w:val="Normal"/>
        <w:rPr>
          <w:rStyle w:val="StrongEmphasis"/>
          <w:i w:val="false"/>
          <w:i w:val="false"/>
          <w:lang w:val="ru-RU" w:eastAsia="ru-RU"/>
        </w:rPr>
      </w:pPr>
      <w:r>
        <w:rPr/>
      </w:r>
    </w:p>
    <w:p>
      <w:pPr>
        <w:pStyle w:val="Normal"/>
        <w:rPr>
          <w:rStyle w:val="StrongEmphasis"/>
          <w:bCs/>
          <w:i w:val="false"/>
          <w:i w:val="false"/>
          <w:iCs w:val="false"/>
          <w:lang w:val="ru-RU" w:eastAsia="ru-RU"/>
        </w:rPr>
      </w:pPr>
      <w:r>
        <w:rPr>
          <w:rStyle w:val="StrongEmphasis"/>
          <w:i w:val="false"/>
          <w:lang w:val="ru-RU"/>
        </w:rPr>
        <w:t xml:space="preserve">3.  </w:t>
      </w:r>
      <w:r>
        <w:rPr>
          <w:rFonts w:eastAsia="Calibri"/>
          <w:color w:val="000000"/>
          <w:sz w:val="28"/>
          <w:szCs w:val="28"/>
          <w:lang w:eastAsia="en-US"/>
        </w:rPr>
        <w:t>Сохранение детского здоровья – приоритетная задача семьи и школы.</w:t>
      </w:r>
      <w:r>
        <w:rPr>
          <w:rStyle w:val="StrongEmphasis"/>
          <w:i w:val="false"/>
          <w:lang w:val="ru-RU"/>
        </w:rPr>
        <w:t xml:space="preserve"> Результаты медосмотра (Денисова О.В., медсестра  ФАП).</w:t>
      </w:r>
      <w:r>
        <w:rPr>
          <w:rStyle w:val="StrongEmphasis"/>
          <w:i w:val="false"/>
        </w:rPr>
        <w:t> </w:t>
      </w:r>
    </w:p>
    <w:p>
      <w:pPr>
        <w:pStyle w:val="Normal"/>
        <w:rPr>
          <w:rStyle w:val="StrongEmphasis"/>
          <w:i w:val="false"/>
          <w:i w:val="false"/>
          <w:lang w:val="ru-RU" w:eastAsia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Семейное воспитание и развитие личности ребёнка. Стиль семейного воспитания, психологический климат в сем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Дёмина М.А., в.о. библиотекар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нализ учебно-воспитательной работы МОУ СОШ с. Красная Горка за 1  полугодие 2022-2023 учебного года (Богомолова В.С., зам. директора по  У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Коммуникативная компетентность родителей и детей. Способы и приёмы конструктивного общения (Тыщенко О.И., классный руководитель 9 класс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1.05.2023 г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Реализация Программы развития МОУ СОШ с. Красная Горка за 2022-2023 учебный год  (публичный отчёт директора школы Вазерова Д.М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Style w:val="C1"/>
          <w:b w:val="false"/>
          <w:i w:val="false"/>
          <w:lang w:val="ru-RU"/>
        </w:rPr>
        <w:t xml:space="preserve">2. </w:t>
      </w:r>
      <w:r>
        <w:rPr>
          <w:sz w:val="28"/>
          <w:szCs w:val="28"/>
        </w:rPr>
        <w:t>ОГЭ и ЕГЭ как составная часть системы оценки качества образования. О  ходе выполнения мероприятий по подготовке и проведению государственной итоговой аттестации выпускников -2023  (Богомолова В.С., зам. директора по  УВР)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опровождение и поддержка профессионального выбора ребёнка со стороны школы и родителей (Насырова Д.В., педагог-психолог)</w:t>
      </w:r>
    </w:p>
    <w:p>
      <w:pPr>
        <w:pStyle w:val="Normal"/>
        <w:rPr/>
      </w:pPr>
      <w:r>
        <w:rPr>
          <w:sz w:val="28"/>
          <w:szCs w:val="28"/>
        </w:rPr>
        <w:t>4. Организация летней занятости школьников (Насырова Д.В., в.о. организатора 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ворческий отчёт детских объединений дополнительного образования, студий и клубов внеурочной деятельности учащихся   (руководители детских объединений дополните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CTT;Times New Roman" w:hAnsi="BookmanCTT;Times New Roman" w:cs="BookmanCTT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 Совместная внеклассная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  сочинений,  рисунков  на  темы «Моя  семья»,  «Люблю тебя, мой край родной», «Моё село – моё богатство» (учителя  русского языка и литературы, в.о. социального  педагога 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«День  благодарения  родителей» (выставки,  подарки своими  руками) -  28.11. </w:t>
      </w:r>
    </w:p>
    <w:p>
      <w:pPr>
        <w:pStyle w:val="Normal"/>
        <w:rPr/>
      </w:pPr>
      <w:r>
        <w:rPr>
          <w:sz w:val="28"/>
          <w:szCs w:val="28"/>
        </w:rPr>
        <w:t>(классные  руководители 1-11 классов),</w:t>
      </w:r>
    </w:p>
    <w:p>
      <w:pPr>
        <w:pStyle w:val="Normal"/>
        <w:rPr/>
      </w:pPr>
      <w:r>
        <w:rPr>
          <w:sz w:val="28"/>
          <w:szCs w:val="28"/>
        </w:rPr>
        <w:t>- творческие  выставки  семейного  мастерства – 1 раз  в  четверть (Зелинская  И.К.,   учитель ИЗ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здники,  огоньки,  посиделки,  экскурсии,  п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итательские  конференции,  выставки книг  «В  помощь  родителям» - по  плану работы  библиотеки (Дёмина М.А.)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9. Социально-психологическая работа с родителями обучающихс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2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5806"/>
        <w:gridCol w:w="1604"/>
        <w:gridCol w:w="2858"/>
      </w:tblGrid>
      <w:tr>
        <w:trPr>
          <w:trHeight w:val="2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ы с этими семьями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.о.социального педагог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лых педсоветов, консилиумов в помощь родителям по обучению и воспитанию детей 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600" w:hRule="atLeast"/>
        </w:trPr>
        <w:tc>
          <w:tcPr>
            <w:tcW w:w="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 школы, в.о. социального педагог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заслушивания родителей, не занимающихся воспитанием детей, на заседаниях  Управляющего Совета школы, Совета отцов, Совета по профилактике правонарушений.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стемати-чески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Система внутришкольного контроля (инспектирование) в 2022-2023 учебном году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Создание обстановки заинтересованности, доверия и совместного творчества: учитель - ученик, руководитель - учит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Обеспечение единства урочной и внеурочной деятельности учителя через сеть курсов по выбору, элективных курсов, кружков, индивидуальных зан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Внедрение новых, передовых, индивидуальных методов и приемов работы в практику преподавания учебных предм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Совершенствование системы контроля за состоянием и ведением школьной докум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школьного контро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2022  го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8"/>
        <w:gridCol w:w="24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преди-тельный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ность учащихся учебниками, учебными принадлежностями. Составление отчёта (форма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аемость, выполнение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ТБ работниками, учащимися  школы в период образовательного процесса, правил противопожарной безопасности, правил и норм СанП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Устава, режима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храна прав детей (оп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горяче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работы педагогов по организации и проведению  дополнительных занятий с учащимися, имеющими низкий уровень учебно-познавательной деятельности. График дополнительных занятий в дни осенних канику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iCs/>
                <w:sz w:val="28"/>
                <w:szCs w:val="28"/>
              </w:rPr>
              <w:t>Реализация региональных проектов в МОУ СОШ с. Красная Гор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сен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сен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.В.,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Г.В., завхоз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юкова М.В., председатель Управляюще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С/Д (ок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(сент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ачественного повторения программного учебного материала. Организация вводного 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ояние учебных кабинетов на начало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практической части программ. График проведения л/р, пр/р, к/р,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ятельность Центра «Точка роста» в МОУ СОШ с.Красная Гор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Д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сент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организации и системы учебно-воспитательного процесса в 5, 6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ая работа среди школьников различных возрастных категорий. Организация работы с трудными подростками, неблагополучными семьями. Диагностика семей, ученического коллектива. Мониторинг учащихся по факторам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рганизация внеурочной деятельности учащихся в рамках работы школы через предметные недели, объединения дополнительного образования, спортивные секции.  Внеурочная деятельность в 1-11 клас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мониторинга уровня и качества сформированности ключевых учебных компетенций школьников. Проведение ВПР-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оц.педаг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сентябр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, 6 классах. Преемственность в содержании обучения, воспитания учащихся 5  класса. Адаптация 5-классников при переходе на основную ступень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ой документац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дение классных журналов (1-11 классы)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нтроль за соблюдением педагогами указаний к ведению классных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ояние дневников, тетрадей учащихся 2-1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 портфолио 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чные дела учащихс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ок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тование в 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неклассная работа по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частие педагогов, учащихся школы  в конкурсах, проект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рядок проведения аттестации педагогических работников в 2022, 2023 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нализ планов ВР классных руков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И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ок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2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739"/>
        <w:gridCol w:w="246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де заслушивается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, выполнение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iCs/>
                <w:sz w:val="28"/>
                <w:szCs w:val="28"/>
              </w:rPr>
              <w:t>Система работы школы по профилактике  правонарушений  среди учащихс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ояние здоровья обучающихся. Результаты медосмотра. Заполнение «Листка здоровья» в классных журнала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окт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ноябрь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Современные инновационные воспитательные технологии. </w:t>
            </w:r>
            <w:r>
              <w:rPr>
                <w:sz w:val="28"/>
                <w:szCs w:val="28"/>
                <w:shd w:fill="FFFFFF" w:val="clear"/>
              </w:rPr>
              <w:t>Создание условий для реализации проекта «Успех каждого ребенка» в рамках  национального проекта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остояние УВП за 1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истема работы педагогов по подготовке к олимпиадам. Банк данных олимпиа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С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хождение программного материала, практической части программ за 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работы со слабоуспевающими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боре предметов для сдачи государственной итоговой аттестации выпускниками 9 и 11 классов и состоянии их подготовленности, прогнозирование ожидаемых результатов. Выполнение плана подготовки к ГИ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учителей-предметников, классных руководителей по повышению качества успеваемости учащихся 5, 6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, классные руководители 5, 6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ой документ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  рабочих тетрадей, тетрадей для контрольных, творческих  работ   в 5, 6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тетрадей для контрольных работ по математике, русскому языку, химии, физике. Цель: система работы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классных журнал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ценить систему проверки знаний учащихся учителями - предметник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классная работа учителей-предметников в рамках недели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ост инновационной активности педагогов школы. Результативные показатели деятельности педагогов за 1 четверть 2021-2022 учебного год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Д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507"/>
        <w:gridCol w:w="24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проверяет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, выполнение всеобуча. Итоги посещаемости за 1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стояние портфолио учащихся по итогам 1 четверт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Cs/>
                <w:sz w:val="28"/>
                <w:szCs w:val="28"/>
              </w:rPr>
              <w:t>Реализация региональных проектов в МОУ СОШ с. Красная Г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ноя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но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(декабрь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Организация системной подготовки к ГИА с целью повышения качества знаний. </w:t>
            </w:r>
            <w:r>
              <w:rPr>
                <w:sz w:val="28"/>
                <w:szCs w:val="28"/>
              </w:rPr>
              <w:t>Предварительная готовности учащихся 9, 11 классов к ГИА-2023. Роль классного руководителя в осуществлении связи между участниками образовательного процесса в выпускных классах по подготовке к ГИ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детских объединений дополнительного образования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декабрь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 промежуточного и итогового   контроля  за  ЗУН (накопляемость оценок). Система работы педагогов по предупреждению неуспеваем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школьного этапа Всероссийской олимпиады школь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ноябрь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о - обобщающий  контроль  в 7  клас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молова В.С., классный руководитель 7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школьной  документаци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ведения  школьной  докумен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а проверки  тетрадей  и дневников в 7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классных журналов 1-11 класс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стояние оформления журнала на конец 1 четверти; контроль за выполнением учебных программ, практической части програм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классная работа учителя  в рамках недели иностран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истема работы классного  руководителя 7 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  (январ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брь 202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504"/>
        <w:gridCol w:w="247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проверяет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еряе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, выполнение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учебных программ, практической части программ  по предмета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дека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Система работы школы по повышению качества образования в школе.</w:t>
            </w:r>
          </w:p>
          <w:p>
            <w:pPr>
              <w:pStyle w:val="Normal"/>
              <w:spacing w:before="134" w:after="134"/>
              <w:rPr/>
            </w:pPr>
            <w:r>
              <w:rPr>
                <w:sz w:val="28"/>
                <w:szCs w:val="28"/>
              </w:rPr>
              <w:t>2. Состояние УВП за 1 полугодие 2022-2023 учебного года.</w:t>
            </w:r>
          </w:p>
          <w:p>
            <w:pPr>
              <w:pStyle w:val="Normal"/>
              <w:spacing w:before="134" w:after="1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стояние  профориентационной работ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плана мероприятий в рамках «Г</w:t>
            </w:r>
            <w:r>
              <w:rPr>
                <w:sz w:val="28"/>
                <w:szCs w:val="28"/>
                <w:shd w:fill="FFFFFF" w:val="clear"/>
              </w:rPr>
              <w:t>ода культурного наследия народов России и народного искус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ырова Д.В., в.о. организатора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детских объединений дополнительного образования, спортивных секций за 1 полугодие 2022-2023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методической работы МОУ СОШ с. Красная Горка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преподавания математики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Д (декаб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февра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феврал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 – обобщающий контроль в 7 классе. Посещение и анализ уроков, внеклассных мероприяти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нвар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школьной  документ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а проверки рабочих тетрадей, тетрадей для контрольных, творческих, лабораторных, практических работ  в 7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документации школьных  М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классных журнал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нтроль за выполнением учебных программ, практической части програм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ятельность классного руководителя  7 класса по теме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ояние физкультурно-оздоровительной работы в школе за 1 полугодие 2022-2023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педагогического опы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январ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-февраль 2023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504"/>
        <w:gridCol w:w="247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проверяет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еряе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, выполнение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работы школы по подготовке учащихся к ГИА. Анализ тренировочных экзаменов в форме ОГЭ, ЕГЭ по обязательным предметам и предметам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охраны труда и ТБ в МОУ СОШ с. Красная Горк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4. Основные направления работы школы по профилактике правонарушений  среди обучающихся. </w:t>
            </w:r>
            <w:r>
              <w:rPr>
                <w:bCs/>
                <w:iCs/>
                <w:sz w:val="28"/>
                <w:szCs w:val="28"/>
              </w:rPr>
              <w:t>Комплексная работа с семьё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февра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еров Д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февра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(феврал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Реализация  ФГОС второго поко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роведение ВПР-202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органов ученического самоуправления, состояние дежурства по школе.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4. О деятельности общественных советов в МОУ СОШ с. Красная Гор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бщественных 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(феврал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преподавания русского языка в школе. Система работы учителей русского языка по подготовке к ОГЭ,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триотическое воспитание школьников – основа становления гражданин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Патриот» в МОУ СОШ с. Красная Го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учебных кабин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еров Д.М., Насырова Д.В., в.о. организатора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феврал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 4, 9, 11 классах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 (март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школьной  документ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журнал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нтроль за накопляемостью оценок, соблюдением правил заполнения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невники учащихся  4, 9, 11 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ие тетради (разнообразие видов работ, система и объективность оценки домашних и классных работ) – 4, 9, 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классная работа учителей-предметников в рамках недели 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классная работа учителей-предметников в рамках недели  географии,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общение педагогического опыта работы классного руководителя 9 класса  Тыщенко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февра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(февра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505"/>
        <w:gridCol w:w="246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проверяет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еряе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, выполнение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итогового повторения,  работы над ликвидацией  пробелов в знаниях учащихс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апрел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мониторинга уровня и качества сформированности ключевых учебных компетенций школьников. ВПР-202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работы учителей-предметников с одарёнными детьм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(март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апрел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 учебно-воспитательной работы школы за 3 учебную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учения и воспитания учащихся  4, 9, 11 класс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школьной  документ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классных журналов 1-11 класс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рганизация контроля ЗУН обучающихся, прохождение программного материала за 1-3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 рабочих тетрадей обучающихся 4, 9, 11 классов в рамках классно-обобщающего контро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рт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 в рамках недели  хим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 (апрел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-май 2023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505"/>
        <w:gridCol w:w="246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контрол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проверяет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еряе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заслушиваетс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,  выполнение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итогового повторения во всех классах, устранение пробелов в знаниях учащихся, работа с учащимися, требующими педагогической поддержки. Диагностика ЗУН по результатам успеваемости  2022-2023 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ударственной итоговой аттестации. Качество обученности выпускников. Результаты тренировочных экзаменов в форме ОГЭ,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удоустройство выпускников 9,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Анализ деятельности школьных методических объединений. Подведение итогов конкурса школьных МО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 (апр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й), Управляющий совет 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й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школы по реализации Программы развития МОУ СОШ с. Красная Горка (подготовка публичного доклада директора школы о деятельности ОУ за 2022-2023 учебный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iCs/>
                <w:sz w:val="28"/>
                <w:szCs w:val="28"/>
                <w:lang w:eastAsia="en-US"/>
              </w:rPr>
              <w:t>Формирование исследовательской позиции обучающихся средствами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МОУ СОШ с. Красная Горка ст. 41 Федерального Закона «Об образовании в Российской Федерации» (охрана здоровья учащих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 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обучения и воспитания учащихся 1-3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неклассная работа  в рамках недели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педагогов и обучающихся школы в конкурсах различных уровней в рамках национального проекта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летней оздоровительной кампани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ояние портфолио обучающихся 1-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езультаты  физкультурно-оздоровительной работы в МОУ СОШ с. Красная Горка за 2022-2023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й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- обобщающи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 (май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школьной  документ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рка классных журнал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вление основных недочетов в работе по оформлению классных журналов, выполнение государственных программ, объективность выставления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чные дел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фавитная кни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чие тетради, тетради для контрольных работ учащихся 1-3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ов Д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 (май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классных руководителей 1-3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Работа школьно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 классных руководителей по реализации Программы 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аттестации и курсовой подготов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организатора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 (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Д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организатора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ма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абота по укреплению учебно-материальной базы школы, финансово-хозяйственная деятель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80"/>
        <w:gridCol w:w="405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ожарную безопас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иды работ/денежные средства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иды работ/денежные средств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Гор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мена электропроводки по кабинетам  I - II этажей, в столовой; замена распределительных короб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400 000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ТОГО: 400 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. Замена оконных блоков (700 000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00 0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: 1 100 000 (один миллион сто тысяч) рублей 00 ко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</w:rPr>
        <w:t>12. Структура функций управления МОУ ООШ с. Красная 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97"/>
        <w:gridCol w:w="1663"/>
        <w:gridCol w:w="162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. организатор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ланирование работы шк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и расстановка кад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и осуществление руководства финансово-хозяйственн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ководство работой педагогического 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контактов с органами управления образования и административными орган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соблюдением трудовой дисципли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ководство учебно-воспитательным процессом и его анали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ководство методической работой  и ее анали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ководство и организация работы с родителями и ее анали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расписания уро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оставление расписания курсов по выбору, элективных курсов.</w:t>
            </w:r>
          </w:p>
          <w:p>
            <w:pPr>
              <w:pStyle w:val="Normal"/>
              <w:ind w:left="792" w:hanging="540"/>
              <w:rPr/>
            </w:pPr>
            <w:r>
              <w:rPr/>
              <w:t>12. Составление расписания работы  объединений дополнительного образования</w:t>
            </w:r>
          </w:p>
          <w:p>
            <w:pPr>
              <w:pStyle w:val="Normal"/>
              <w:ind w:left="792" w:hanging="432"/>
              <w:rPr/>
            </w:pPr>
            <w:r>
              <w:rPr/>
              <w:t>13.  Контроль за учетом и движением учащихся. Ведение статистической отчетности.</w:t>
            </w:r>
          </w:p>
          <w:p>
            <w:pPr>
              <w:pStyle w:val="Normal"/>
              <w:ind w:left="792" w:hanging="432"/>
              <w:rPr/>
            </w:pPr>
            <w:r>
              <w:rPr/>
              <w:t>14. Контроль за ведением протоколов, личных дел  учащихся, классной документации, дневников, тетрадей, журналов.</w:t>
            </w:r>
          </w:p>
          <w:p>
            <w:pPr>
              <w:pStyle w:val="Normal"/>
              <w:ind w:left="792" w:hanging="432"/>
              <w:rPr/>
            </w:pPr>
            <w:r>
              <w:rPr/>
              <w:t>15. Организация питания и медицинского осмотра учащихся.</w:t>
            </w:r>
          </w:p>
          <w:p>
            <w:pPr>
              <w:pStyle w:val="Normal"/>
              <w:ind w:left="792" w:hanging="432"/>
              <w:rPr/>
            </w:pPr>
            <w:r>
              <w:rPr/>
              <w:t>16. Контроль за работой и ведением документации детских  объединений дополнительного образования.</w:t>
            </w:r>
          </w:p>
          <w:p>
            <w:pPr>
              <w:pStyle w:val="Normal"/>
              <w:ind w:left="792" w:hanging="432"/>
              <w:rPr/>
            </w:pPr>
            <w:r>
              <w:rPr/>
              <w:t>17. Разработка нового содержания образования, внедрение новых педагогических технологий.</w:t>
            </w:r>
          </w:p>
          <w:p>
            <w:pPr>
              <w:pStyle w:val="Normal"/>
              <w:ind w:left="792" w:hanging="432"/>
              <w:rPr/>
            </w:pPr>
            <w:r>
              <w:rPr/>
              <w:t>18. Выполнение мероприятий по всеобучу.</w:t>
            </w:r>
          </w:p>
          <w:p>
            <w:pPr>
              <w:pStyle w:val="Normal"/>
              <w:ind w:left="792" w:hanging="432"/>
              <w:rPr/>
            </w:pPr>
            <w:r>
              <w:rPr/>
              <w:t>19. Контроль за работой учителей начальных классов, русского языка, литературы, математики, истории, географии, иностранного языка, ИЗО, химии, физики, информатики, технологии, физической культуры, музыки.</w:t>
            </w:r>
          </w:p>
          <w:p>
            <w:pPr>
              <w:pStyle w:val="Normal"/>
              <w:ind w:left="792" w:hanging="432"/>
              <w:rPr/>
            </w:pPr>
            <w:r>
              <w:rPr/>
              <w:t>20. Контроль за работой классных руководителей</w:t>
            </w:r>
          </w:p>
          <w:p>
            <w:pPr>
              <w:pStyle w:val="Normal"/>
              <w:ind w:left="792" w:hanging="432"/>
              <w:rPr/>
            </w:pPr>
            <w:r>
              <w:rPr/>
              <w:t>21. Организация дежурства по школе администрации, учащихся, учителей.</w:t>
            </w:r>
          </w:p>
          <w:p>
            <w:pPr>
              <w:pStyle w:val="Normal"/>
              <w:ind w:left="792" w:hanging="432"/>
              <w:rPr/>
            </w:pPr>
            <w:r>
              <w:rPr/>
              <w:t>22. Контроль за работой ГП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 Контроль за соблюдением    Устава школы.</w:t>
            </w:r>
          </w:p>
          <w:p>
            <w:pPr>
              <w:pStyle w:val="Normal"/>
              <w:ind w:left="792" w:hanging="432"/>
              <w:rPr/>
            </w:pPr>
            <w:r>
              <w:rPr/>
              <w:t>24. Организация работы по соблюдению в образовательном процессе норм и правил охраны труда и техники безопасности.</w:t>
            </w:r>
          </w:p>
          <w:p>
            <w:pPr>
              <w:pStyle w:val="Normal"/>
              <w:ind w:left="792" w:hanging="432"/>
              <w:rPr/>
            </w:pPr>
            <w:r>
              <w:rPr/>
              <w:t>25. Контроль за выполнением учебных программ и ее практической части.</w:t>
            </w:r>
          </w:p>
          <w:p>
            <w:pPr>
              <w:pStyle w:val="Normal"/>
              <w:ind w:left="792" w:hanging="432"/>
              <w:rPr/>
            </w:pPr>
            <w:r>
              <w:rPr/>
              <w:t>26. Контроль за работой школьной библиотеки.</w:t>
            </w:r>
          </w:p>
          <w:p>
            <w:pPr>
              <w:pStyle w:val="Normal"/>
              <w:ind w:left="792" w:hanging="432"/>
              <w:rPr/>
            </w:pPr>
            <w:r>
              <w:rPr/>
              <w:t>27. Обобщение и распространение опыта работы учителей и воспитателей.</w:t>
            </w:r>
          </w:p>
          <w:p>
            <w:pPr>
              <w:pStyle w:val="Normal"/>
              <w:ind w:left="792" w:hanging="432"/>
              <w:rPr/>
            </w:pPr>
            <w:r>
              <w:rPr/>
              <w:t>28. Организация работы аттестационной комиссии.</w:t>
            </w:r>
          </w:p>
          <w:p>
            <w:pPr>
              <w:pStyle w:val="Normal"/>
              <w:ind w:left="792" w:hanging="432"/>
              <w:rPr/>
            </w:pPr>
            <w:r>
              <w:rPr/>
              <w:t>29. Контроль за работой органов ученического самоуправления и общественных советов:</w:t>
            </w:r>
          </w:p>
          <w:p>
            <w:pPr>
              <w:pStyle w:val="Normal"/>
              <w:ind w:left="792" w:hanging="432"/>
              <w:rPr/>
            </w:pPr>
            <w:r>
              <w:rPr/>
              <w:t>- Управляющий совет</w:t>
            </w:r>
          </w:p>
          <w:p>
            <w:pPr>
              <w:pStyle w:val="Normal"/>
              <w:ind w:left="792" w:hanging="432"/>
              <w:rPr/>
            </w:pPr>
            <w:r>
              <w:rPr/>
              <w:t>- Совет отцов</w:t>
            </w:r>
          </w:p>
          <w:p>
            <w:pPr>
              <w:pStyle w:val="Normal"/>
              <w:ind w:left="792" w:hanging="432"/>
              <w:rPr/>
            </w:pPr>
            <w:r>
              <w:rPr/>
              <w:t>- Совет по профилактике</w:t>
            </w:r>
          </w:p>
          <w:p>
            <w:pPr>
              <w:pStyle w:val="Normal"/>
              <w:ind w:left="792" w:hanging="432"/>
              <w:rPr/>
            </w:pPr>
            <w:r>
              <w:rPr/>
              <w:t>- Совет бабушек</w:t>
            </w:r>
          </w:p>
          <w:p>
            <w:pPr>
              <w:pStyle w:val="Normal"/>
              <w:ind w:left="792" w:hanging="432"/>
              <w:rPr/>
            </w:pPr>
            <w:r>
              <w:rPr/>
              <w:t>- СУПиР</w:t>
            </w:r>
          </w:p>
          <w:p>
            <w:pPr>
              <w:pStyle w:val="Normal"/>
              <w:ind w:left="792" w:hanging="432"/>
              <w:rPr/>
            </w:pPr>
            <w:r>
              <w:rPr/>
              <w:t>- ЮИД</w:t>
            </w:r>
          </w:p>
          <w:p>
            <w:pPr>
              <w:pStyle w:val="Normal"/>
              <w:ind w:left="792" w:hanging="432"/>
              <w:rPr/>
            </w:pPr>
            <w:r>
              <w:rPr/>
              <w:t>- ЮДМ</w:t>
            </w:r>
          </w:p>
          <w:p>
            <w:pPr>
              <w:pStyle w:val="Normal"/>
              <w:ind w:left="792" w:hanging="432"/>
              <w:rPr/>
            </w:pPr>
            <w:r>
              <w:rPr/>
              <w:t>- ЮД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Начальник Управления образования                                                                                                                                                                                              Директор МОУ СОШ с.Красная Горка</w:t>
      </w:r>
    </w:p>
    <w:p>
      <w:pPr>
        <w:pStyle w:val="Normal"/>
        <w:rPr/>
      </w:pPr>
      <w:r>
        <w:rPr>
          <w:sz w:val="20"/>
          <w:szCs w:val="20"/>
        </w:rPr>
        <w:t>Администрации Колышлейского района                                                                                                                                                                                                           ____________Д.М.Вазеров</w:t>
      </w:r>
    </w:p>
    <w:p>
      <w:pPr>
        <w:pStyle w:val="Normal"/>
        <w:rPr/>
      </w:pPr>
      <w:r>
        <w:rPr>
          <w:sz w:val="20"/>
          <w:szCs w:val="20"/>
        </w:rPr>
        <w:t>______________С.М.Милютина                                                                                                                                                                                                                    Приказ №75-А  от 30.08.2022 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средней общеобразовательной школы с. Красная Горка 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19"/>
        <w:gridCol w:w="931"/>
        <w:gridCol w:w="917"/>
        <w:gridCol w:w="881"/>
        <w:gridCol w:w="920"/>
        <w:gridCol w:w="928"/>
        <w:gridCol w:w="917"/>
        <w:gridCol w:w="7"/>
        <w:gridCol w:w="874"/>
        <w:gridCol w:w="921"/>
        <w:gridCol w:w="933"/>
        <w:gridCol w:w="921"/>
        <w:gridCol w:w="882"/>
        <w:gridCol w:w="921"/>
        <w:gridCol w:w="928"/>
        <w:gridCol w:w="928"/>
        <w:gridCol w:w="121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едель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дн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едель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дн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едел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дн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еде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нед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на каникулы</w:t>
            </w:r>
          </w:p>
        </w:tc>
      </w:tr>
      <w:tr>
        <w:trPr>
          <w:trHeight w:val="10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30.1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 – 07.1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– 29.1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-11.01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 -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– 31.0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7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– 26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– 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3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 – 0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– 29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-11.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6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 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– 3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нед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3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0 – 0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– 29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-11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6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 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– 3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едель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нед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 -3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 – 0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– 29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-11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-26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 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– 25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нед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 -2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 – 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ед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-11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 – 3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 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ед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недел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 -2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 – 0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ед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-11.0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 – 2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 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ед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4. Прилож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лан работы МО учителей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лан работы МО учителей естественно-математическ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лан работы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рафик прохождения курсов повышения квалификации педагогически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56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man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135" w:leader="none"/>
        <w:tab w:val="left" w:pos="14560" w:leader="none"/>
      </w:tabs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0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 w:val="false"/>
      <w:bCs w:val="false"/>
      <w:i/>
      <w:iCs/>
      <w:sz w:val="28"/>
      <w:szCs w:val="28"/>
      <w:lang w:val="en-GB" w:bidi="ar-SA"/>
    </w:rPr>
  </w:style>
  <w:style w:type="character" w:styleId="Emphasis">
    <w:name w:val="Emphasis"/>
    <w:qFormat/>
    <w:rPr>
      <w:b/>
      <w:bCs/>
      <w:i w:val="false"/>
      <w:iCs w:val="false"/>
      <w:sz w:val="28"/>
      <w:szCs w:val="28"/>
      <w:lang w:val="en-GB" w:bidi="ar-SA"/>
    </w:rPr>
  </w:style>
  <w:style w:type="character" w:styleId="Right">
    <w:name w:val="right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ru-RU" w:bidi="ar-SA"/>
    </w:rPr>
  </w:style>
  <w:style w:type="character" w:styleId="Style11">
    <w:name w:val="ЗаголовокМаленький Знак"/>
    <w:qFormat/>
    <w:rPr>
      <w:rFonts w:ascii="Calibri" w:hAnsi="Calibri" w:eastAsia="Calibri" w:cs="Calibri"/>
      <w:b/>
      <w:smallCaps/>
      <w:sz w:val="24"/>
      <w:szCs w:val="26"/>
      <w:lang w:val="en-US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b/>
      <w:bCs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6"/>
      <w:lang w:val="ru-RU"/>
    </w:rPr>
  </w:style>
  <w:style w:type="character" w:styleId="C3">
    <w:name w:val="c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1">
    <w:name w:val="c1"/>
    <w:basedOn w:val="Style10"/>
    <w:qFormat/>
    <w:rPr/>
  </w:style>
  <w:style w:type="character" w:styleId="InternetLink">
    <w:name w:val="Hyperlink"/>
    <w:rPr>
      <w:rFonts w:cs="Times New Roman"/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Heading1Char">
    <w:name w:val="Heading 1 Char"/>
    <w:qFormat/>
    <w:rPr>
      <w:rFonts w:ascii="Times New Roman" w:hAnsi="Times New Roman" w:cs="Times New Roman"/>
      <w:b w:val="false"/>
      <w:bCs w:val="false"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 w:val="false"/>
      <w:bCs w:val="false"/>
      <w:i/>
      <w:iCs/>
      <w:sz w:val="26"/>
      <w:szCs w:val="26"/>
      <w:lang w:val="en-US" w:bidi="ar-SA"/>
    </w:rPr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BookmanCTT;Times New Roman" w:hAnsi="BookmanCTT;Times New Roman" w:cs="BookmanCTT;Times New Roman"/>
      <w:b/>
      <w:bCs/>
      <w:i/>
      <w:iCs/>
      <w:sz w:val="36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BookmanCTT;Times New Roman" w:hAnsi="BookmanCTT;Times New Roman" w:cs="BookmanCTT;Times New Roman"/>
      <w:b/>
      <w:bCs/>
      <w:i/>
      <w:iCs/>
      <w:sz w:val="36"/>
      <w:szCs w:val="24"/>
      <w:lang w:val="ru-RU" w:bidi="ar-SA"/>
    </w:rPr>
  </w:style>
  <w:style w:type="character" w:styleId="VisitedInternetLink">
    <w:name w:val="FollowedHyperlink"/>
    <w:rPr>
      <w:b/>
      <w:bCs/>
      <w:i/>
      <w:iCs/>
      <w:color w:val="800080"/>
      <w:sz w:val="28"/>
      <w:szCs w:val="28"/>
      <w:u w:val="single"/>
      <w:lang w:val="en-GB" w:bidi="ar-SA"/>
    </w:rPr>
  </w:style>
  <w:style w:type="character" w:styleId="C13">
    <w:name w:val="c13"/>
    <w:basedOn w:val="Style10"/>
    <w:qFormat/>
    <w:rPr/>
  </w:style>
  <w:style w:type="character" w:styleId="C49">
    <w:name w:val="c49"/>
    <w:basedOn w:val="Style10"/>
    <w:qFormat/>
    <w:rPr/>
  </w:style>
  <w:style w:type="character" w:styleId="C25">
    <w:name w:val="c25"/>
    <w:basedOn w:val="Style10"/>
    <w:qFormat/>
    <w:rPr/>
  </w:style>
  <w:style w:type="character" w:styleId="C94">
    <w:name w:val="c94"/>
    <w:basedOn w:val="Style10"/>
    <w:qFormat/>
    <w:rPr/>
  </w:style>
  <w:style w:type="character" w:styleId="C13c51">
    <w:name w:val="c13 c51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</w:rPr>
  </w:style>
  <w:style w:type="character" w:styleId="Style14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Подпись к таблице_"/>
    <w:basedOn w:val="Style10"/>
    <w:qFormat/>
    <w:rPr>
      <w:sz w:val="21"/>
      <w:szCs w:val="21"/>
      <w:shd w:fill="FFFFFF" w:val="clear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Style18">
    <w:name w:val="Основной текст + Малые прописные"/>
    <w:basedOn w:val="Style14"/>
    <w:qFormat/>
    <w:rPr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1pt">
    <w:name w:val="Основной текст + 11 pt;Полужирный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rFonts w:ascii="BookmanCTT;Times New Roman" w:hAnsi="BookmanCTT;Times New Roman" w:cs="BookmanCTT;Times New Roman"/>
      <w:b/>
      <w:bCs/>
      <w:i/>
      <w:iCs/>
      <w:sz w:val="36"/>
    </w:rPr>
  </w:style>
  <w:style w:type="paragraph" w:styleId="22">
    <w:name w:val="Основной текст с отступом 2"/>
    <w:basedOn w:val="Normal"/>
    <w:qFormat/>
    <w:pPr>
      <w:ind w:left="1080" w:hanging="0"/>
    </w:pPr>
    <w:rPr>
      <w:rFonts w:ascii="BookmanCTT;Times New Roman" w:hAnsi="BookmanCTT;Times New Roman" w:cs="BookmanCTT;Times New Roman"/>
      <w:b/>
      <w:bCs/>
      <w:i/>
      <w:iCs/>
      <w:sz w:val="36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rFonts w:ascii="BookmanCTT;Times New Roman" w:hAnsi="BookmanCTT;Times New Roman" w:cs="BookmanCTT;Times New Roman"/>
      <w:sz w:val="3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Style21">
    <w:name w:val="ЗаголовокМаленький"/>
    <w:basedOn w:val="Normal"/>
    <w:qFormat/>
    <w:pPr>
      <w:keepNext w:val="true"/>
      <w:keepLines/>
      <w:suppressLineNumbers/>
      <w:spacing w:before="40" w:after="20"/>
      <w:jc w:val="center"/>
    </w:pPr>
    <w:rPr>
      <w:rFonts w:ascii="Calibri" w:hAnsi="Calibri" w:eastAsia="Calibri" w:cs="Calibri"/>
      <w:b/>
      <w:smallCaps/>
      <w:szCs w:val="2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23">
    <w:name w:val="Знак"/>
    <w:basedOn w:val="Normal"/>
    <w:qFormat/>
    <w:pPr>
      <w:widowControl w:val="false"/>
      <w:numPr>
        <w:ilvl w:val="0"/>
        <w:numId w:val="7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5c40">
    <w:name w:val="c35 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 w:before="0" w:after="240"/>
      <w:jc w:val="right"/>
    </w:pPr>
    <w:rPr>
      <w:sz w:val="21"/>
      <w:szCs w:val="21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2:00Z</dcterms:created>
  <dc:creator>User</dc:creator>
  <dc:description/>
  <cp:keywords/>
  <dc:language>en-US</dc:language>
  <cp:lastModifiedBy>1</cp:lastModifiedBy>
  <cp:lastPrinted>2022-10-19T10:54:00Z</cp:lastPrinted>
  <dcterms:modified xsi:type="dcterms:W3CDTF">2022-10-19T06:54:00Z</dcterms:modified>
  <cp:revision>1447</cp:revision>
  <dc:subject/>
  <dc:title>План УВР 2008-2009</dc:title>
</cp:coreProperties>
</file>