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:                                                                        СОГЛАСОВАНО: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советом                                                                 Начальни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СОШ с. Красная Горка                                        отдела образования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                                                                       Администр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0. 2013 г.                                                       Колышлей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_________З.В.Бортни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Н.А.Филимонова                                               Приказ №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 2013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Д.М.Вазеров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№     от _______________ 2013 г.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 xml:space="preserve">общеобразовательного  учрежд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общеобразовательной школы с. Красная Горк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шлейского района Пензенской област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(шестая редакции)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менения  в </w:t>
      </w:r>
      <w:r>
        <w:rPr>
          <w:sz w:val="28"/>
          <w:szCs w:val="28"/>
        </w:rPr>
        <w:t xml:space="preserve">Устав Муниципального </w:t>
      </w:r>
      <w:r>
        <w:rPr>
          <w:bCs/>
          <w:sz w:val="28"/>
          <w:szCs w:val="28"/>
        </w:rPr>
        <w:t xml:space="preserve">общеобразовательного  учреждения средней общеобразовательной школы с. Красная Горка  (шестая редакция) </w:t>
      </w:r>
      <w:r>
        <w:rPr>
          <w:color w:val="000000"/>
          <w:sz w:val="28"/>
          <w:szCs w:val="28"/>
        </w:rPr>
        <w:t>внесены с целью приведения уставных документов Муниципального общеобразовательного учреждения средней общеобразовательной школы с. Красная Горка в соответствие с требованиями Закона Российской Федерации «Об образовании»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Пункт 4.17.2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  <w:t>Школа работает по пятидневной  учебной неделе (1-11 классы). Продолжительность урока  40 минут. В 1 классе применяется  «ступенчатый» режим обучения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5.6.  </w:t>
      </w:r>
      <w:r>
        <w:rPr>
          <w:sz w:val="28"/>
          <w:szCs w:val="28"/>
        </w:rPr>
        <w:t>внести следующее изменени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имеют прав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выбор формы образования: очная, очно-заочная (индивидуальное обучение на дому), заочная, экстернат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5.11. </w:t>
      </w:r>
      <w:r>
        <w:rPr>
          <w:sz w:val="28"/>
          <w:szCs w:val="28"/>
        </w:rPr>
        <w:t>внести следующее изменени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имеют право:</w:t>
      </w:r>
    </w:p>
    <w:p>
      <w:pPr>
        <w:pStyle w:val="Normal"/>
        <w:shd w:fill="FFFFFF" w:val="clear"/>
        <w:rPr>
          <w:sz w:val="28"/>
          <w:szCs w:val="28"/>
        </w:rPr>
      </w:pPr>
      <w:bookmarkStart w:id="0" w:name="sub_15013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выбор формы образования детей: очная, очно-заочная (индивидуальное обучение на дому), заочная, экстерн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5013"/>
      <w:bookmarkStart w:id="2" w:name="sub_15013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Устав п.4.10.6: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целью выра</w:t>
      </w:r>
      <w:r>
        <w:rPr>
          <w:color w:val="000000"/>
          <w:sz w:val="28"/>
          <w:szCs w:val="28"/>
        </w:rPr>
        <w:t xml:space="preserve">ботки единых требований к школьной одежде обучающихся 1-11 классов в МОУ СОШ с. Красная Горка вводится школьная форма (классического стиля деловой </w:t>
      </w:r>
      <w:r>
        <w:rPr>
          <w:color w:val="000000"/>
          <w:spacing w:val="-2"/>
          <w:sz w:val="28"/>
          <w:szCs w:val="28"/>
        </w:rPr>
        <w:t xml:space="preserve">однотонный, чёрного цвета костюм, брючный </w:t>
      </w:r>
      <w:r>
        <w:rPr>
          <w:color w:val="000000"/>
          <w:sz w:val="28"/>
          <w:szCs w:val="28"/>
        </w:rPr>
        <w:t>или юбочный, однотонная рубашка или блузка, туфли). Школьная форма выбирается решением родительского собрания.</w:t>
      </w:r>
    </w:p>
    <w:p>
      <w:pPr>
        <w:pStyle w:val="Normal"/>
        <w:jc w:val="center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"/>
          <w:sz w:val="28"/>
          <w:szCs w:val="28"/>
        </w:rPr>
        <w:t>В п.5.8 внести дополнения:</w:t>
      </w:r>
    </w:p>
    <w:p>
      <w:pPr>
        <w:pStyle w:val="Normal"/>
        <w:rPr/>
      </w:pPr>
      <w:r>
        <w:rPr>
          <w:rStyle w:val="Strong"/>
          <w:b w:val="false"/>
          <w:sz w:val="28"/>
          <w:szCs w:val="28"/>
        </w:rPr>
        <w:t xml:space="preserve">   </w:t>
      </w:r>
      <w:r>
        <w:rPr>
          <w:rStyle w:val="Strong"/>
          <w:b w:val="false"/>
          <w:sz w:val="28"/>
          <w:szCs w:val="28"/>
        </w:rPr>
        <w:t>Обучающиеся обязаны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осить ежедневно школьную форму, спортивная форма в дни уроков физической культуры приносится с собой. </w:t>
      </w:r>
      <w:r>
        <w:rPr>
          <w:bCs/>
          <w:color w:val="000000"/>
          <w:sz w:val="28"/>
          <w:szCs w:val="28"/>
        </w:rPr>
        <w:t>Запрещается ношение джинсовой, спортивной одежды. Обязательно наличие сменной обув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ежда должна быть обязательно чистой, свежей, выглаженной. Внешний вид должен соответствовать общепринятым в обществе нормам делового </w:t>
      </w:r>
      <w:r>
        <w:rPr>
          <w:bCs/>
          <w:color w:val="000000"/>
          <w:sz w:val="28"/>
          <w:szCs w:val="28"/>
        </w:rPr>
        <w:t>стиля и исключать вызывающие детали.</w:t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"/>
          <w:sz w:val="28"/>
          <w:szCs w:val="28"/>
        </w:rPr>
        <w:t>В п.5.12 «Обязанности и ответственность родителей» внести дополнение:</w:t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обязаны приобретать обучающимся школьную форму до начала учебного года, и делать это по мере необходимости, вплоть до окончания обучающимися школы, контролировать внешний вид учащихся перед выходом в школу в строгом соответствии с требованиями Положения о школьной форм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.2.3.1</w:t>
      </w:r>
      <w:r>
        <w:rPr>
          <w:sz w:val="28"/>
          <w:szCs w:val="28"/>
        </w:rPr>
        <w:t xml:space="preserve"> внести следующее изме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дошкольного образования (основная) реализуется в форме дошкольной образовательной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3:00Z</dcterms:created>
  <dc:creator>User</dc:creator>
  <dc:description/>
  <cp:keywords/>
  <dc:language>en-US</dc:language>
  <cp:lastModifiedBy>User</cp:lastModifiedBy>
  <cp:lastPrinted>2013-10-30T11:21:00Z</cp:lastPrinted>
  <dcterms:modified xsi:type="dcterms:W3CDTF">2013-11-06T07:32:00Z</dcterms:modified>
  <cp:revision>30</cp:revision>
  <dc:subject/>
  <dc:title>Изменения и дополнения в Устав </dc:title>
</cp:coreProperties>
</file>