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школы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Д.М.Вазеров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График проведения  оценочных процеду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за 1 четверть 2022-2023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в МОУ СОШ с. Красная Гор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6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224"/>
        <w:gridCol w:w="1263"/>
        <w:gridCol w:w="1310"/>
        <w:gridCol w:w="1361"/>
        <w:gridCol w:w="1310"/>
        <w:gridCol w:w="1507"/>
        <w:gridCol w:w="1310"/>
        <w:gridCol w:w="1310"/>
        <w:gridCol w:w="1603"/>
        <w:gridCol w:w="160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класс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0.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0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7.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6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8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8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0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7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5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8.1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 ур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 у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 ур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 ур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 ур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 урок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4.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5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2.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8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6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7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4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6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7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9.1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 ур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 у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 ур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 ур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 ур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 урок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1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6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8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4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1.1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5 ур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 ур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 урок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7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7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7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8.1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5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 ур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 ур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5 урок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школы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Д.М.Вазеров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График проведения  оценочных процеду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за 2 четверть (1 полугодие) 2022-2023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в МОУ СОШ с. Красная Гор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6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224"/>
        <w:gridCol w:w="1263"/>
        <w:gridCol w:w="1310"/>
        <w:gridCol w:w="1361"/>
        <w:gridCol w:w="1310"/>
        <w:gridCol w:w="1507"/>
        <w:gridCol w:w="1310"/>
        <w:gridCol w:w="1310"/>
        <w:gridCol w:w="1603"/>
        <w:gridCol w:w="160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класс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0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3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2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0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3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1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9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8.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7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8.12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 ур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 у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 ур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 ур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 урок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2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2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8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0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2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8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6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9.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1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9.12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 ур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 у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 ур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 ур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 ур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 урок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3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5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8.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6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2.12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5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5 ур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 ур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 урок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7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9.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1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9.12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 ур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 ур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5 урок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6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8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8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6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6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2.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8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6.12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 у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 ур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5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5 ур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 ур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 урок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школы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Д.М.Вазеров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График проведения  оценочных процеду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за 3 четверть 2022-2023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в МОУ СОШ с. Красная Гор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6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224"/>
        <w:gridCol w:w="1263"/>
        <w:gridCol w:w="1310"/>
        <w:gridCol w:w="1361"/>
        <w:gridCol w:w="1310"/>
        <w:gridCol w:w="1507"/>
        <w:gridCol w:w="1310"/>
        <w:gridCol w:w="1310"/>
        <w:gridCol w:w="1603"/>
        <w:gridCol w:w="160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класс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1.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1.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7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3.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0.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3.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3.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4.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4.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4.03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 ур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 у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 ур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 ур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 ур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 урок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3.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0.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3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3.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2.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1.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0.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2.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6.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5.03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 ур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 у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 ур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 ур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 ур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 урок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3.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5.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7.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0.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.03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 ур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 ур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 урок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1.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9.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7.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0.03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 ур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 ур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 урок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школы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Д.М.Вазеров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График проведения  оценочных процеду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за 2022-2023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в МОУ СОШ с. Красная Гор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6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224"/>
        <w:gridCol w:w="1263"/>
        <w:gridCol w:w="1310"/>
        <w:gridCol w:w="1361"/>
        <w:gridCol w:w="1310"/>
        <w:gridCol w:w="1507"/>
        <w:gridCol w:w="1310"/>
        <w:gridCol w:w="1310"/>
        <w:gridCol w:w="1603"/>
        <w:gridCol w:w="160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класс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3.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8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6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3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7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9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9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4.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5.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4.05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 ур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 у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 ур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 ур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 ур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 урок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4.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3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2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4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4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2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4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9.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4.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7.05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 ур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 у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 ур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 ур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 ур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-2 уроки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2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2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7.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9.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1.05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5 ур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 ур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 урок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3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8.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6.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2.05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 ур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 ур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 урок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5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6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2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6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6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7.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6.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6.05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 у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5 ур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 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 ур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5 ур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 урок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340" w:right="284" w:gutter="0" w:header="0" w:top="289" w:footer="0" w:bottom="289"/>
      <w:pgNumType w:fmt="decimal"/>
      <w:formProt w:val="false"/>
      <w:textDirection w:val="lrTb"/>
      <w:docGrid w:type="default" w:linePitch="10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80"/>
      <w:szCs w:val="8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5:54:00Z</dcterms:created>
  <dc:creator>User</dc:creator>
  <dc:description/>
  <cp:keywords/>
  <dc:language>en-US</dc:language>
  <cp:lastModifiedBy>1</cp:lastModifiedBy>
  <cp:lastPrinted>2022-10-18T15:17:00Z</cp:lastPrinted>
  <dcterms:modified xsi:type="dcterms:W3CDTF">2022-10-28T04:54:00Z</dcterms:modified>
  <cp:revision>248</cp:revision>
  <dc:subject/>
  <dc:title>График проведения  контрольных работ за 3-ю четверть 2006-2007 учебного года</dc:title>
</cp:coreProperties>
</file>