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0" w:after="0"/>
        <w:jc w:val="center"/>
        <w:textAlignment w:val="top"/>
        <w:rPr/>
      </w:pPr>
      <w:r>
        <w:rPr>
          <w:rStyle w:val="StrongEmphasis"/>
          <w:color w:val="272727"/>
          <w:sz w:val="28"/>
          <w:szCs w:val="28"/>
        </w:rPr>
        <w:t>03-11</w:t>
      </w:r>
    </w:p>
    <w:p>
      <w:pPr>
        <w:pStyle w:val="Normal"/>
        <w:spacing w:before="300" w:after="0"/>
        <w:textAlignment w:val="top"/>
        <w:rPr>
          <w:rStyle w:val="StrongEmphasis"/>
          <w:b w:val="false"/>
          <w:b w:val="false"/>
          <w:bCs w:val="false"/>
          <w:color w:val="272727"/>
        </w:rPr>
      </w:pPr>
      <w:r>
        <w:rPr>
          <w:rStyle w:val="StrongEmphasis"/>
          <w:b w:val="false"/>
          <w:color w:val="272727"/>
        </w:rPr>
        <w:t>Принято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300" w:after="0"/>
        <w:textAlignment w:val="top"/>
        <w:rPr/>
      </w:pPr>
      <w:r>
        <w:rPr>
          <w:rStyle w:val="StrongEmphasis"/>
          <w:b w:val="false"/>
          <w:color w:val="272727"/>
        </w:rPr>
        <w:t>на заседании педагогического совета                                                                                                             Директор школы</w:t>
      </w:r>
    </w:p>
    <w:p>
      <w:pPr>
        <w:pStyle w:val="Normal"/>
        <w:spacing w:before="300" w:after="0"/>
        <w:textAlignment w:val="top"/>
        <w:rPr/>
      </w:pPr>
      <w:r>
        <w:rPr>
          <w:rStyle w:val="StrongEmphasis"/>
          <w:b w:val="false"/>
          <w:color w:val="272727"/>
        </w:rPr>
        <w:t>Протокол №1 от  28.08.2013 г.                                                                                                           ___________Д.М.Вазеров</w:t>
      </w:r>
    </w:p>
    <w:p>
      <w:pPr>
        <w:pStyle w:val="Normal"/>
        <w:spacing w:before="300" w:after="0"/>
        <w:jc w:val="center"/>
        <w:textAlignment w:val="top"/>
        <w:rPr/>
      </w:pPr>
      <w:r>
        <w:rPr>
          <w:rStyle w:val="StrongEmphasis"/>
          <w:b w:val="false"/>
          <w:color w:val="272727"/>
        </w:rPr>
        <w:t xml:space="preserve">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272727"/>
        </w:rPr>
        <w:t>Приказ №86 от 02.09.2013 г.</w:t>
      </w:r>
    </w:p>
    <w:p>
      <w:pPr>
        <w:pStyle w:val="Normal"/>
        <w:rPr>
          <w:rStyle w:val="StrongEmphasis"/>
          <w:b w:val="false"/>
          <w:b w:val="false"/>
          <w:color w:val="272727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ГРУППЕ  ПРОДЛЁННОГО 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щеобразовательного  учреждения  средней  общеобразовательной  школы с. Красная Гор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 положен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Настоящее  Положение  устанавливает  порядок  комплектования  и  организацию  деятельности  группы  продлённого  дня  в  МОУ СОШ с. Красная Горка (далее – Школа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Группа продлённого  дня (далее  ГПД)  организуется  в  целях  социальной   защиты  обучающихся  и  обеспечивает  условия  для  проведения  внеурочной  деятельности  с  ними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Настоящее  Положение  составлено  в  соответствии  с  Федеральным Законом « Об  образовании в Российской Федерации», Типовым  положением  об  общеобразовательном  учреждении, санитарно-эпидемиологическими требованиями к условиям и организации обучения, утверждёнными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Постановлением Главного государственного санитарного врача РФ от 29 декабря 2010 г. N 189 «Об утверждении СанПиН 2.4.2.2821-10.                                                                                                                        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b/>
          <w:sz w:val="28"/>
        </w:rPr>
        <w:t>Порядок  комплектования  и  организация  деятель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Школа  открывает  ГПД  по  желанию  родителей (законных  представителей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числение  в  ГПД  и  отчисление  осуществляется  приказом  директора  Школы  по  заявлению  родителей (законных  представителей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Школа организует  ГПД  для  обучающихся  с  наполняемостью 20  человек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Деятельность  ГПД  регламентируется  планом  работы  воспитателя  и  режимом  дня, которые  утверждаются  директором Школы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едельная  предельно  допустимая  нагрузка  в  ГПД  -  не  более  30  часов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бота  ГПД  строится  в  соответствии  с  действующими  требованиями  Минздрава  России  по  организации  и  режиму  работы  групп  продлённого  дня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В  ГПД  продолжительность  прогулки  для  обучающихся   </w:t>
      </w:r>
      <w:r>
        <w:rPr>
          <w:sz w:val="28"/>
          <w:lang w:val="en-US"/>
        </w:rPr>
        <w:t>I</w:t>
      </w:r>
      <w:r>
        <w:rPr>
          <w:sz w:val="28"/>
        </w:rPr>
        <w:t xml:space="preserve">  ступени  составляет  не  менее  2-х  часов. Продолжительность  самоподготовки  определяется  классом  обучения: во  2 классе  -  до  1,5 часов;  в  3-4 классах  -  до  2  часов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 ГПД  сочетается  двигательная  активность  воспитанников  на  воздухе  до  начала  самоподготовки (прогулка, подвижные  и  спортивные  игры,  участие  в  мероприятиях   эмоционального  характера  после  самоподготовки)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В  Школе  организуется  2-х  разовое  горячее  питание  для  воспитанников  ГПД за  счёт  родительских 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Управление  группами  продлённого 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Воспитатель  ГПД  назначается  и  освобождается  от  занимаемой  должности  директором  Школы. Воспитатель  планирует  и  организует  деятельность  воспитанников  в  ГПД,  отвечает  за  сохранение  их  жизни  и  здоровь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 образовательных  целях  к  работе  в  ГПД  привлекаются  библиотекарь, другие  педагогические  работник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Общее  руководство  группой  продлённого  дня  осуществляет  заместитель  директора  по  учебно-воспитательной  работе  в  соответствии  с  должностной  инструкцией   и  приказом  директора 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57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9:00Z</dcterms:created>
  <dc:creator>User</dc:creator>
  <dc:description/>
  <cp:keywords/>
  <dc:language>en-US</dc:language>
  <cp:lastModifiedBy>www.PHILka.RU</cp:lastModifiedBy>
  <dcterms:modified xsi:type="dcterms:W3CDTF">2004-07-28T22:30:00Z</dcterms:modified>
  <cp:revision>2</cp:revision>
  <dc:subject/>
  <dc:title>Рассмотрено                                                                                                                        Утверждаю</dc:title>
</cp:coreProperties>
</file>